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pyrus" w:hAnsi="Papyrus" w:eastAsia="Arial Unicode MS" w:cs="Papyrus"/>
          <w:color w:val="000000"/>
          <w:sz w:val="28"/>
          <w:lang w:val="it-IT"/>
        </w:rPr>
      </w:pPr>
      <w:r>
        <w:rPr>
          <w:rFonts w:eastAsia="Arial Unicode MS" w:cs="Arial Unicode MS" w:ascii="Papyrus" w:hAnsi="Papyrus"/>
          <w:color w:val="000000"/>
          <w:sz w:val="48"/>
          <w:lang w:val="it-IT"/>
        </w:rPr>
        <w:t>“</w:t>
      </w:r>
      <w:r>
        <w:rPr>
          <w:rFonts w:eastAsia="Arial Unicode MS" w:cs="Arial Unicode MS" w:ascii="Papyrus" w:hAnsi="Papyrus"/>
          <w:color w:val="000000"/>
          <w:sz w:val="48"/>
          <w:lang w:val="it-IT"/>
        </w:rPr>
        <w:t xml:space="preserve">In cammino per trovare colui che non cercheremmo se non ci fosse già venuto incontro </w:t>
      </w:r>
      <w:r>
        <w:rPr>
          <w:rFonts w:eastAsia="Arial Unicode MS" w:cs="Arial Unicode MS" w:ascii="Papyrus" w:hAnsi="Papyrus"/>
          <w:color w:val="000000"/>
          <w:sz w:val="28"/>
          <w:lang w:val="it-IT"/>
        </w:rPr>
        <w:t>”</w:t>
      </w:r>
    </w:p>
    <w:p>
      <w:pPr>
        <w:pStyle w:val="Normal"/>
        <w:numPr>
          <w:ilvl w:val="0"/>
          <w:numId w:val="0"/>
        </w:numPr>
        <w:jc w:val="center"/>
        <w:outlineLvl w:val="0"/>
        <w:rPr>
          <w:rFonts w:ascii="Papyrus" w:hAnsi="Papyrus" w:eastAsia="Arial Unicode MS" w:cs="Papyrus"/>
          <w:color w:val="000000"/>
          <w:lang w:val="it-IT"/>
        </w:rPr>
      </w:pPr>
      <w:r>
        <w:rPr>
          <w:rFonts w:eastAsia="Arial Unicode MS" w:cs="Arial Unicode MS" w:ascii="Papyrus" w:hAnsi="Papyrus"/>
          <w:color w:val="000000"/>
          <w:lang w:val="it-IT"/>
        </w:rPr>
        <w:t>(cfr. Conf..XIII, 1)</w:t>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Papyrus" w:ascii="Papyrus" w:hAnsi="Papyrus"/>
          <w:color w:val="000000"/>
          <w:lang w:val="it-IT"/>
        </w:rPr>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Papyrus" w:ascii="Papyrus" w:hAnsi="Papyrus"/>
          <w:color w:val="000000"/>
          <w:lang w:val="it-IT"/>
        </w:rPr>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Papyrus" w:ascii="Papyrus" w:hAnsi="Papyrus"/>
          <w:color w:val="000000"/>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Arial Unicode MS" w:ascii="Papyrus" w:hAnsi="Papyrus"/>
          <w:color w:val="000000"/>
          <w:sz w:val="56"/>
          <w:lang w:val="it-IT"/>
        </w:rPr>
        <w:t>La preghiera sostegno della fede e dell’obbedienza</w:t>
      </w:r>
    </w:p>
    <w:p>
      <w:pPr>
        <w:pStyle w:val="Normal"/>
        <w:numPr>
          <w:ilvl w:val="0"/>
          <w:numId w:val="0"/>
        </w:numPr>
        <w:spacing w:lineRule="auto" w:line="276"/>
        <w:jc w:val="both"/>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both"/>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both"/>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both"/>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both"/>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sz w:val="56"/>
          <w:lang w:val="it-IT"/>
        </w:rPr>
      </w:pPr>
      <w:r>
        <w:rPr>
          <w:rFonts w:eastAsia="Arial Unicode MS" w:cs="Papyrus" w:ascii="Papyrus" w:hAnsi="Papyrus"/>
          <w:color w:val="000000"/>
          <w:sz w:val="56"/>
          <w:lang w:val="it-IT"/>
        </w:rPr>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Arial Unicode MS" w:ascii="Papyrus" w:hAnsi="Papyrus"/>
          <w:color w:val="000000"/>
          <w:lang w:val="it-IT"/>
        </w:rPr>
        <w:t>Madre Luciana De Stefanis</w:t>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Arial Unicode MS" w:ascii="Papyrus" w:hAnsi="Papyrus"/>
          <w:color w:val="000000"/>
          <w:lang w:val="it-IT"/>
        </w:rPr>
        <w:t>Superiora Generale Suore Agostiniane della SS.Annunziata</w:t>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Papyrus" w:ascii="Papyrus" w:hAnsi="Papyrus"/>
          <w:color w:val="000000"/>
          <w:lang w:val="it-IT"/>
        </w:rPr>
      </w:r>
    </w:p>
    <w:p>
      <w:pPr>
        <w:pStyle w:val="Normal"/>
        <w:numPr>
          <w:ilvl w:val="0"/>
          <w:numId w:val="0"/>
        </w:numPr>
        <w:spacing w:lineRule="auto" w:line="276"/>
        <w:jc w:val="center"/>
        <w:outlineLvl w:val="0"/>
        <w:rPr>
          <w:rFonts w:ascii="Papyrus" w:hAnsi="Papyrus" w:eastAsia="Arial Unicode MS" w:cs="Papyrus"/>
          <w:color w:val="000000"/>
          <w:lang w:val="it-IT"/>
        </w:rPr>
      </w:pPr>
      <w:r>
        <w:rPr>
          <w:rFonts w:eastAsia="Arial Unicode MS" w:cs="Arial Unicode MS" w:ascii="Papyrus" w:hAnsi="Papyrus"/>
          <w:color w:val="000000"/>
          <w:lang w:val="it-IT"/>
        </w:rPr>
        <w:t>13 ottobre 2012</w:t>
      </w:r>
    </w:p>
    <w:p>
      <w:pPr>
        <w:pStyle w:val="Normal"/>
        <w:numPr>
          <w:ilvl w:val="0"/>
          <w:numId w:val="3"/>
        </w:numPr>
        <w:tabs>
          <w:tab w:val="clear" w:pos="720"/>
          <w:tab w:val="left" w:pos="708" w:leader="none"/>
        </w:tabs>
        <w:spacing w:lineRule="auto" w:line="276"/>
        <w:ind w:left="720" w:hanging="360"/>
        <w:jc w:val="both"/>
        <w:outlineLvl w:val="0"/>
        <w:rPr>
          <w:rFonts w:eastAsia="Arial Unicode MS"/>
          <w:b/>
          <w:b/>
          <w:color w:val="000000"/>
          <w:lang w:val="it-IT"/>
        </w:rPr>
      </w:pPr>
      <w:r>
        <w:rPr>
          <w:rFonts w:eastAsia="Arial Unicode MS" w:cs="Arial Unicode MS"/>
          <w:b/>
          <w:color w:val="000000"/>
          <w:sz w:val="25"/>
          <w:lang w:val="it-IT"/>
        </w:rPr>
        <w:t>UNA PREGHIERA COME PREMESSA</w:t>
      </w:r>
    </w:p>
    <w:p>
      <w:pPr>
        <w:pStyle w:val="Normal"/>
        <w:numPr>
          <w:ilvl w:val="0"/>
          <w:numId w:val="0"/>
        </w:numPr>
        <w:spacing w:lineRule="auto" w:line="276"/>
        <w:jc w:val="both"/>
        <w:outlineLvl w:val="0"/>
        <w:rPr>
          <w:rFonts w:eastAsia="Arial Unicode MS"/>
          <w:b/>
          <w:b/>
          <w:color w:val="000000"/>
          <w:sz w:val="25"/>
          <w:lang w:val="it-IT"/>
        </w:rPr>
      </w:pPr>
      <w:r>
        <w:rPr>
          <w:rFonts w:eastAsia="Arial Unicode MS"/>
          <w:b/>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Ho accolto con un po’ di trepidazione, l’invito ad affrontare questo tema così vasto e ricco, sapendo di non essere un’addetta ai lavori, né tanto meno un’esperta teologa. Ho accettato questo invito semplicemente da sorella agostiniana che cerca di vivere con umiltà e gratitudine quella Regola che ci appartiene come bene comune e che ci unisce almeno spiritualmente in un cammino ecclesiale che siamo chiamati a condividere con rinnovata energia e speranza. Mi piace iniziare con un desiderio di Agostino che ci coinvolge tutti in un impegno e una passione comune.</w:t>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p>
      <w:pPr>
        <w:pStyle w:val="Normal"/>
        <w:numPr>
          <w:ilvl w:val="0"/>
          <w:numId w:val="0"/>
        </w:numPr>
        <w:spacing w:lineRule="auto" w:line="276"/>
        <w:ind w:firstLine="708"/>
        <w:jc w:val="both"/>
        <w:outlineLvl w:val="0"/>
        <w:rPr>
          <w:rFonts w:eastAsia="Arial Unicode MS"/>
          <w:color w:val="000000"/>
          <w:sz w:val="25"/>
          <w:lang w:val="it-IT"/>
        </w:rPr>
      </w:pPr>
      <w:r>
        <w:rPr>
          <w:rFonts w:eastAsia="Arial Unicode MS" w:cs="Arial Unicode MS"/>
          <w:i/>
          <w:color w:val="000000"/>
          <w:sz w:val="25"/>
          <w:lang w:val="it-IT"/>
        </w:rPr>
        <w:t>“</w:t>
      </w:r>
      <w:r>
        <w:rPr>
          <w:rFonts w:eastAsia="Arial Unicode MS" w:cs="Arial Unicode MS"/>
          <w:color w:val="000000"/>
          <w:sz w:val="25"/>
          <w:lang w:val="it-IT"/>
        </w:rPr>
        <w:t xml:space="preserve">Sono in debito con voi, miei cari, di un discorso su noi stessi. Dal momento che, come dice l'Apostolo: Siamo dati in spettacolo al mondo, agli angeli e agli uomini, quelli che ci amano cercano nel nostro operato di che lodarci, quelli che ci odiano di che criticarci. Noi, in mezzo tra gli uni e gli altri, dobbiamo, con l'aiuto del Signore Dio nostro, sorvegliare la nostra condotta e la nostra reputazione in modo che quelli che ci lodano non debbano vergognarsi di noi di fronte a quelli che ci criticano. Il nostro modello di riferimento e la pratica che già realizziamo, con l'aiuto di Dio, sono indicati nei brani degli Atti degli Apostoli di cui sarà data lettura ora, per ricordarvelo, anche se molti di voi già ben conoscono la sacra Scrittura. Così vi sarà davanti agli occhi il modello che desideriamo realizzare. Vorrei che foste molto attenti mentre viene fatta questa lettura, in modo che io possa, subito dopo, parlare di ciò che ho in mente di dire, con l'aiuto di Dio, a persone che mi seguono con attenzione. </w:t>
      </w:r>
      <w:r>
        <w:rPr>
          <w:rFonts w:eastAsia="Arial Unicode MS" w:cs="Arial Unicode MS"/>
          <w:i/>
          <w:color w:val="000000"/>
          <w:sz w:val="25"/>
          <w:lang w:val="it-IT"/>
        </w:rPr>
        <w:t>(E il diacono Lazzaro legge:) Quand'ebbero terminato la preghiera il luogo in cui erano radunati tremò e tutti furono ripieni di Spirito Santo e annunziavano la parola di Dio con franchezza a tutti quelli che erano disposti a credere. La moltitudine dei credenti aveva un cuore solo e un'anima sola; e nessuno diceva sua proprietà quello che gli apparteneva, ma ogni cosa era tra loro comune. E con grande forza gli Apostoli rendevano testimonianza della risurrezione del Signore Gesù, e grazia abbondante era in tutti loro. Nessuno infatti fra loro era bisognoso perché quanti possedevano campi o case li vendevano, portavano il ricavato di ciò che era stato venduto e lo deponevano ai piedi degli Apostoli. Poi esso veniva distribuito a ciascuno secondo il bisogno </w:t>
      </w:r>
      <w:r>
        <w:fldChar w:fldCharType="begin"/>
      </w:r>
      <w:r>
        <w:rPr>
          <w:rStyle w:val="InternetLink"/>
          <w:rFonts w:cs="Arial Unicode MS"/>
          <w:lang w:val="it-IT"/>
        </w:rPr>
        <w:instrText xml:space="preserve"> HYPERLINK "http://www.augustinus.it/italiano/discorsi/discorso_519_note.htm" \l "N2"</w:instrText>
      </w:r>
      <w:r>
        <w:rPr>
          <w:rStyle w:val="InternetLink"/>
          <w:rFonts w:cs="Arial Unicode MS"/>
          <w:lang w:val="it-IT"/>
        </w:rPr>
        <w:fldChar w:fldCharType="separate"/>
      </w:r>
      <w:r>
        <w:rPr>
          <w:rStyle w:val="InternetLink"/>
          <w:rFonts w:cs="Arial Unicode MS"/>
          <w:lang w:val="it-IT"/>
        </w:rPr>
        <w:t>2</w:t>
      </w:r>
      <w:r>
        <w:rPr>
          <w:rStyle w:val="InternetLink"/>
          <w:rFonts w:cs="Arial Unicode MS"/>
          <w:lang w:val="it-IT"/>
        </w:rPr>
        <w:fldChar w:fldCharType="end"/>
      </w:r>
      <w:r>
        <w:rPr>
          <w:rFonts w:eastAsia="Arial Unicode MS" w:cs="Arial Unicode MS"/>
          <w:i/>
          <w:color w:val="000000"/>
          <w:sz w:val="25"/>
          <w:lang w:val="it-IT"/>
        </w:rPr>
        <w:t xml:space="preserve">. </w:t>
      </w:r>
      <w:r>
        <w:rPr>
          <w:rFonts w:eastAsia="Arial Unicode MS" w:cs="Arial Unicode MS"/>
          <w:color w:val="000000"/>
          <w:sz w:val="25"/>
          <w:lang w:val="it-IT"/>
        </w:rPr>
        <w:t>(</w:t>
      </w:r>
      <w:r>
        <w:rPr>
          <w:rFonts w:eastAsia="Arial Unicode MS" w:cs="Arial Unicode MS"/>
          <w:b/>
          <w:color w:val="000000"/>
          <w:sz w:val="25"/>
          <w:lang w:val="it-IT"/>
        </w:rPr>
        <w:t>Dopo aver letto il diacono Lazzaro consegnò il codice al vescovo e Agostino vescovo disse</w:t>
      </w:r>
      <w:r>
        <w:rPr>
          <w:rFonts w:eastAsia="Arial Unicode MS" w:cs="Arial Unicode MS"/>
          <w:color w:val="000000"/>
          <w:sz w:val="25"/>
          <w:lang w:val="it-IT"/>
        </w:rPr>
        <w:t>:) " Voglio leggerlo anch'io questo brano. Preferisco essere un lettore di questa parola che un assertore della mia.</w:t>
      </w:r>
      <w:r>
        <w:rPr>
          <w:rFonts w:eastAsia="Arial Unicode MS" w:cs="Arial Unicode MS"/>
          <w:i/>
          <w:color w:val="000000"/>
          <w:sz w:val="25"/>
          <w:lang w:val="it-IT"/>
        </w:rPr>
        <w:t xml:space="preserve"> Quand'ebbero terminato la preghiera il luogo in cui erano radunati tremò e tutti furono ripieni di Spirito Santo e annunziavano la parola di Dio con franchezza a tutti quelli che erano disposti a credere. La moltitudine dei credenti aveva un cuore solo e un'anima sola; e nessuno diceva sua proprietà quello che gli apparteneva, ma ogni cosa era tra loro comune. E con grande forza gli Apostoli rendevano testimonianza della risurrezione del Signore Gesù, e grazia abbondante era in tutti loro. Nessuno infatti fra loro era bisognoso perché quanti possedevano campi o case li vendevano, portavano il ricavato di ciò che era stato venduto e lo deponevano ai piedi degli Apostoli. Poi esso veniva distribuito a ciascuno secondo il bisogno ". </w:t>
      </w:r>
      <w:r>
        <w:rPr>
          <w:rFonts w:eastAsia="Arial Unicode MS" w:cs="Arial Unicode MS"/>
          <w:color w:val="000000"/>
          <w:sz w:val="25"/>
          <w:lang w:val="it-IT"/>
        </w:rPr>
        <w:t>(Dopo aver letto il vescovo disse:).</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cs="Arial Unicode MS"/>
          <w:color w:val="000000"/>
          <w:sz w:val="25"/>
          <w:lang w:val="it-IT"/>
        </w:rPr>
        <w:t>Avete sentito quale è il nostro progetto di vita</w:t>
      </w:r>
      <w:r>
        <w:rPr>
          <w:rFonts w:eastAsia="Arial Unicode MS" w:cs="Arial Unicode MS"/>
          <w:i/>
          <w:color w:val="000000"/>
          <w:sz w:val="25"/>
          <w:lang w:val="it-IT"/>
        </w:rPr>
        <w:t xml:space="preserve">: </w:t>
      </w:r>
      <w:r>
        <w:rPr>
          <w:rFonts w:eastAsia="Arial Unicode MS" w:cs="Arial Unicode MS"/>
          <w:i/>
          <w:color w:val="000000"/>
          <w:sz w:val="25"/>
          <w:u w:val="single" w:color="000000"/>
          <w:lang w:val="it-IT"/>
        </w:rPr>
        <w:t>pregate</w:t>
      </w:r>
      <w:r>
        <w:rPr>
          <w:rFonts w:eastAsia="Arial Unicode MS" w:cs="Arial Unicode MS"/>
          <w:color w:val="000000"/>
          <w:sz w:val="25"/>
          <w:lang w:val="it-IT"/>
        </w:rPr>
        <w:t xml:space="preserve"> perché riusciamo a realizzarlo</w:t>
      </w:r>
      <w:r>
        <w:rPr>
          <w:rFonts w:eastAsia="Arial Unicode MS" w:cs="Arial Unicode MS"/>
          <w:i/>
          <w:color w:val="000000"/>
          <w:sz w:val="25"/>
          <w:lang w:val="it-IT"/>
        </w:rPr>
        <w:t>”</w:t>
      </w:r>
      <w:r>
        <w:rPr>
          <w:rStyle w:val="FootnoteAnchor"/>
          <w:rFonts w:eastAsia="Arial Unicode MS"/>
          <w:b/>
          <w:i/>
          <w:color w:val="000000"/>
          <w:sz w:val="25"/>
          <w:vertAlign w:val="superscript"/>
          <w:lang w:val="it-IT"/>
        </w:rPr>
        <w:footnoteReference w:id="2"/>
      </w:r>
      <w:r>
        <w:rPr>
          <w:rFonts w:eastAsia="Arial Unicode MS" w:cs="Arial Unicode MS"/>
          <w:i/>
          <w:color w:val="000000"/>
          <w:sz w:val="25"/>
          <w:lang w:val="it-IT"/>
        </w:rPr>
        <w:t>.</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i/>
          <w:color w:val="000000"/>
          <w:sz w:val="25"/>
          <w:lang w:val="it-IT"/>
        </w:rPr>
      </w:r>
    </w:p>
    <w:p>
      <w:pPr>
        <w:pStyle w:val="Normal"/>
        <w:numPr>
          <w:ilvl w:val="0"/>
          <w:numId w:val="3"/>
        </w:numPr>
        <w:tabs>
          <w:tab w:val="clear" w:pos="720"/>
          <w:tab w:val="left" w:pos="708" w:leader="none"/>
        </w:tabs>
        <w:spacing w:lineRule="auto" w:line="276"/>
        <w:ind w:left="720" w:hanging="360"/>
        <w:jc w:val="both"/>
        <w:outlineLvl w:val="0"/>
        <w:rPr>
          <w:rFonts w:eastAsia="Arial Unicode MS"/>
          <w:b/>
          <w:b/>
          <w:color w:val="000000"/>
          <w:lang w:val="it-IT"/>
        </w:rPr>
      </w:pPr>
      <w:r>
        <w:rPr>
          <w:rFonts w:eastAsia="Arial Unicode MS" w:cs="Arial Unicode MS"/>
          <w:b/>
          <w:color w:val="000000"/>
          <w:sz w:val="25"/>
          <w:lang w:val="it-IT"/>
        </w:rPr>
        <w:t>LA PREGHIERA NELLA NOSTRA REGOLA</w:t>
      </w:r>
    </w:p>
    <w:p>
      <w:pPr>
        <w:pStyle w:val="Normal"/>
        <w:numPr>
          <w:ilvl w:val="0"/>
          <w:numId w:val="0"/>
        </w:numPr>
        <w:spacing w:lineRule="auto" w:line="276"/>
        <w:ind w:left="720" w:hanging="0"/>
        <w:jc w:val="both"/>
        <w:outlineLvl w:val="0"/>
        <w:rPr>
          <w:rFonts w:eastAsia="Arial Unicode MS"/>
          <w:b/>
          <w:b/>
          <w:color w:val="000000"/>
          <w:sz w:val="25"/>
          <w:lang w:val="it-IT"/>
        </w:rPr>
      </w:pPr>
      <w:r>
        <w:rPr>
          <w:rFonts w:eastAsia="Arial Unicode MS"/>
          <w:b/>
          <w:color w:val="000000"/>
          <w:sz w:val="25"/>
          <w:lang w:val="it-IT"/>
        </w:rPr>
      </w:r>
    </w:p>
    <w:p>
      <w:pPr>
        <w:pStyle w:val="Normal"/>
        <w:numPr>
          <w:ilvl w:val="0"/>
          <w:numId w:val="0"/>
        </w:numPr>
        <w:spacing w:lineRule="auto" w:line="276"/>
        <w:jc w:val="both"/>
        <w:outlineLvl w:val="0"/>
        <w:rPr>
          <w:rFonts w:eastAsia="Arial Unicode MS"/>
          <w:i/>
          <w:i/>
          <w:color w:val="000000"/>
          <w:sz w:val="25"/>
          <w:lang w:val="it-IT"/>
        </w:rPr>
      </w:pPr>
      <w:r>
        <w:rPr>
          <w:rFonts w:eastAsia="Arial Unicode MS" w:cs="Arial Unicode MS"/>
          <w:color w:val="000000"/>
          <w:sz w:val="25"/>
          <w:lang w:val="it-IT"/>
        </w:rPr>
        <w:t>L’esperienza di comunione della primitiva comunità di Gerusalemme è il modello a cui la comunità agostiniana è chiamata ad aderire. Una comunione da ricercare costantemente in Deum nella fede, nella speranza e nella carità, nella comunione dei beni. Solo pochi giorni fa, papa Benedetto nella meditazione dell’8 ottobre al Sinodo dei vescovi ci ricordava che: ”</w:t>
      </w:r>
      <w:r>
        <w:rPr>
          <w:rFonts w:eastAsia="Arial Unicode MS" w:cs="Arial Unicode MS"/>
          <w:i/>
          <w:color w:val="000000"/>
          <w:sz w:val="25"/>
          <w:lang w:val="it-IT"/>
        </w:rPr>
        <w:t>La Chiesa non comincia con il «fare» nostro, ma con il «fare» e il «parlare» di Dio. Così gli Apostoli non hanno detto, dopo alcune assemblee: adesso vogliamo creare una Chiesa, e con la forma di una costituente avrebbero elaborato una costituzione. No, hanno pregato e in preghiera hanno aspettato, perché sapevano che solo Dio stesso può creare la sua Chiesa, che Dio è il primo agente: se Dio non agisce, le nostre cose sono solo le nostre e sono insufficienti; solo Dio può testimoniare che è Lui che parla e ha parlato. Pentecoste è la condizione della nascita della Chiesa: solo perché Dio prima ha agito, gli Apostoli possono agire con Lui e con la sua presenza e far presente quanto fa Lui. Dio ha parlato e questo «ha parlato» è il perfetto della fede, ma è sempre anche un presente: il perfetto di Dio non è solo un passato, perché è un passato vero che porta sempre in sé il presente e il futuro. Dio ha parlato vuol dire: «parla». E come in quel tempo solo con l’iniziativa di Dio poteva nascere la Chiesa, poteva essere conosciuto il Vangelo, il fatto che Dio ha parlato e parla, così anche oggi solo Dio può cominciare, noi possiamo solo cooperare, ma l’inizio deve venire da Dio”</w:t>
      </w:r>
      <w:r>
        <w:rPr>
          <w:rStyle w:val="FootnoteAnchor"/>
          <w:rFonts w:eastAsia="Arial Unicode MS"/>
          <w:i/>
          <w:color w:val="000000"/>
          <w:sz w:val="25"/>
          <w:vertAlign w:val="superscript"/>
          <w:lang w:val="it-IT"/>
        </w:rPr>
        <w:footnoteReference w:id="3"/>
      </w:r>
      <w:r>
        <w:rPr>
          <w:rFonts w:eastAsia="Arial Unicode MS" w:cs="Arial Unicode MS"/>
          <w:i/>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Non possiamo, dunque, pensare di realizzare il nostro comune progetto di vita senza pregare concordi affinché esso si compia in ciascuno di noi e attraverso di noi. È stato il desiderio di Agostino e non può che essere il nostro comune desiderio.</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gostino si preoccupa di chiarire nella Regola quelle norme che diano un’indicazione molto precisa su come, in modo molto pratico, le sorelle o i fratelli delle comunità agostiniane vivano una sempre più consapevole comunione guidata e liberamente assoggettata al dono e al soffio dello Spirito. Stupisce non poco la sinteticità del capitolo dedicato alla preghiera, ma sappiamo bene che Agostino lo si comprende leggendo Agostino e ciò che egli ci lascia, forse è e rimane un incoraggiamento per noi agostiniani a cercare in ciò che ha scritto il cuore del suo messaggio di uomo, di pastore e di mistico. Cosa troviamo nella Regola a proposito della preghiera:</w:t>
      </w:r>
    </w:p>
    <w:p>
      <w:pPr>
        <w:pStyle w:val="Normal"/>
        <w:numPr>
          <w:ilvl w:val="0"/>
          <w:numId w:val="0"/>
        </w:numPr>
        <w:spacing w:lineRule="auto" w:line="276"/>
        <w:jc w:val="both"/>
        <w:outlineLvl w:val="0"/>
        <w:rPr>
          <w:rFonts w:eastAsia="Arial Unicode MS"/>
          <w:i/>
          <w:i/>
          <w:color w:val="0070C0"/>
          <w:sz w:val="25"/>
          <w:lang w:val="it-IT"/>
        </w:rPr>
      </w:pPr>
      <w:r>
        <w:rPr>
          <w:rFonts w:eastAsia="Arial Unicode MS" w:cs="Arial Unicode MS"/>
          <w:i/>
          <w:color w:val="000000"/>
          <w:sz w:val="25"/>
          <w:lang w:val="it-IT"/>
        </w:rPr>
        <w:t>“</w:t>
      </w:r>
      <w:r>
        <w:rPr>
          <w:rFonts w:eastAsia="Arial Unicode MS" w:cs="Arial Unicode MS"/>
          <w:i/>
          <w:color w:val="0070C0"/>
          <w:sz w:val="25"/>
          <w:lang w:val="it-IT"/>
        </w:rPr>
        <w:t>Attendete con alacrità alle preghiere nelle ore e nei tempi stabiliti.</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cs="Arial Unicode MS"/>
          <w:i/>
          <w:color w:val="000000"/>
          <w:sz w:val="25"/>
          <w:lang w:val="it-IT"/>
        </w:rPr>
        <w:t>L’oratorio sia adibito esclusivamente allo scopo per cui è stato fatto e che gli ha dato il nome. Se perciò qualcuno, avendo tempo, volesse pregare anche fuori delle ore stabilite, non ne sia ostacolato da chi abbia ritenuto conveniente adibire l’oratorio a scopi diversi.</w:t>
      </w:r>
    </w:p>
    <w:p>
      <w:pPr>
        <w:pStyle w:val="Normal"/>
        <w:numPr>
          <w:ilvl w:val="0"/>
          <w:numId w:val="0"/>
        </w:numPr>
        <w:spacing w:lineRule="auto" w:line="276"/>
        <w:jc w:val="both"/>
        <w:outlineLvl w:val="0"/>
        <w:rPr>
          <w:rFonts w:eastAsia="Arial Unicode MS"/>
          <w:i/>
          <w:i/>
          <w:color w:val="0070C0"/>
          <w:sz w:val="25"/>
          <w:lang w:val="it-IT"/>
        </w:rPr>
      </w:pPr>
      <w:r>
        <w:rPr>
          <w:rFonts w:eastAsia="Arial Unicode MS" w:cs="Arial Unicode MS"/>
          <w:i/>
          <w:color w:val="0070C0"/>
          <w:sz w:val="25"/>
          <w:lang w:val="it-IT"/>
        </w:rPr>
        <w:t>Quando pregate Dio con salmi ed inni, meditate nel cuore ciò che proferite con la voce.</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cs="Arial Unicode MS"/>
          <w:i/>
          <w:color w:val="000000"/>
          <w:sz w:val="25"/>
          <w:lang w:val="it-IT"/>
        </w:rPr>
        <w:t>E non vogliate cantare se non quanto è previsto per il canto. Evitate quindi ciò che al canto non è destinato”</w:t>
      </w:r>
      <w:r>
        <w:rPr>
          <w:rStyle w:val="FootnoteAnchor"/>
          <w:rFonts w:eastAsia="Arial Unicode MS"/>
          <w:i/>
          <w:color w:val="000000"/>
          <w:sz w:val="25"/>
          <w:vertAlign w:val="superscript"/>
          <w:lang w:val="it-IT"/>
        </w:rPr>
        <w:footnoteReference w:id="4"/>
      </w:r>
      <w:r>
        <w:rPr>
          <w:rFonts w:eastAsia="Arial Unicode MS" w:cs="Arial Unicode MS"/>
          <w:i/>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gostino chiede alla sua comunità una fedeltà-alacrità alla preghiera, requisito indispensabile per una comunità di fede sottolineando con precisione le ore e i tempi stabiliti. Una comunità agostiniana deve pregare insieme perché questo le permette di esprimere e testimoniare vicendevolmente il comune desiderio di tendere costantemente all’unità della mente e del cuore in Deum. È Dio che unisce la comunità ed è la comunità che viene liberata, si fortifica e è continuamente generata in Dio. Ed è proprio in questo tempo comunitario della preghiera che la comunità esprime ed annuncia attraverso la lode, l’intercessione, il ringraziamento, la supplica, la sua professione di fede, atto personale ed insieme comunitario, in comunione con tutta la Chiesa. E così, ognuno riceve la testimonianza della fede dell’altro e dà la sua testimonianza nella Chiesa e per il mondo intero. Ognuno entra in chiesa con i propri pensieri, ma seguendo la preghiera ed il canto comune insieme agli altri comincia a pensare e a sentire con loro.</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Riguardo al luogo della preghiera, probabilmente Agostino vuole prevenire la possibilità che l’ambiente adibito al culto potesse essere usato per altri scopi. Questo accadeva semplicemente perché le abitazioni dovevano essere piuttosto limitate e così l’oratorio, proprio per la mancanza di spazio,  poteva essere utilizzato in altro modo e per altri scopi impedendo, a chi avesse voluto, di pregare anche individualmente.</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Certamente, il rispetto degli orari, la fedeltà alla preghiera comunitaria sono cose importantissime, ma non possono restare fatti esteriori. In effetti, la Regola non raccomanda soltanto di pregare alle ore e ai tempi stabiliti, contiene anche un esplicito richiamo all’interiorità, anche questo tipicamente agostiniano: &lt;&lt;</w:t>
      </w:r>
      <w:r>
        <w:rPr>
          <w:rFonts w:eastAsia="Arial Unicode MS" w:cs="Arial Unicode MS"/>
          <w:i/>
          <w:color w:val="000000"/>
          <w:sz w:val="25"/>
          <w:lang w:val="it-IT"/>
        </w:rPr>
        <w:t>Quando pregate Dio con salmi e con inni meditate nel cuore ciò che esprimete nella voce</w:t>
      </w:r>
      <w:r>
        <w:rPr>
          <w:rFonts w:eastAsia="Arial Unicode MS" w:cs="Arial Unicode MS"/>
          <w:color w:val="000000"/>
          <w:sz w:val="25"/>
          <w:lang w:val="it-IT"/>
        </w:rPr>
        <w:t>&gt;&gt; (</w:t>
      </w:r>
      <w:r>
        <w:rPr>
          <w:rFonts w:eastAsia="Arial Unicode MS" w:cs="Arial Unicode MS"/>
          <w:i/>
          <w:color w:val="000000"/>
          <w:sz w:val="25"/>
          <w:lang w:val="it-IT"/>
        </w:rPr>
        <w:t>Regola 2,3</w:t>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Se in determinati intervalli di ore e di tempi preghiamo Dio anche con le parole lo facciamo per ammonire noi stessi con quei segni e renderci consapevoli in tal modo dei progressi fatti nel desiderio di Dio e per spronarci efficacemente ad accrescerl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5"/>
      </w:r>
      <w:r>
        <w:rPr>
          <w:rFonts w:eastAsia="Arial Unicode MS" w:cs="Arial Unicode MS"/>
          <w:color w:val="000000"/>
          <w:sz w:val="25"/>
          <w:lang w:val="it-IT"/>
        </w:rPr>
        <w:t>. Pertanto la stessa preghiera vocale o è il risultato di un forte desiderio oppure è il mezzo per suscitarlo.</w:t>
      </w:r>
    </w:p>
    <w:p>
      <w:pPr>
        <w:pStyle w:val="Normal"/>
        <w:numPr>
          <w:ilvl w:val="0"/>
          <w:numId w:val="0"/>
        </w:numPr>
        <w:spacing w:lineRule="auto" w:line="276"/>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 xml:space="preserve">La preghiera per sant’Agostino o è interiore o non è affatto preghiera. È nota la definizione della preghiera da lui data nel Commento al Salmo 119: la preghiera è </w:t>
      </w:r>
      <w:r>
        <w:rPr>
          <w:rFonts w:eastAsia="Arial Unicode MS" w:cs="Arial Unicode MS"/>
          <w:i/>
          <w:color w:val="000000"/>
          <w:sz w:val="25"/>
          <w:lang w:val="it-IT"/>
        </w:rPr>
        <w:t>clamor cordis ad Dominum</w:t>
      </w:r>
      <w:r>
        <w:rPr>
          <w:rFonts w:eastAsia="Arial Unicode MS" w:cs="Arial Unicode MS"/>
          <w:color w:val="000000"/>
          <w:sz w:val="25"/>
          <w:lang w:val="it-IT"/>
        </w:rPr>
        <w:t>, il grido che sgorga dal cuore, ossia dalla parte più profonda della nostra coscienza, rivolto al Signore. Solo se nasce dal cuore, la preghiera unisce davvero il cuore dei singoli a Dio e tramite Lui ai fratelli. Purtroppo, osserva il nostro Padre, &lt;&lt;</w:t>
      </w:r>
      <w:r>
        <w:rPr>
          <w:rFonts w:eastAsia="Arial Unicode MS" w:cs="Arial Unicode MS"/>
          <w:i/>
          <w:color w:val="000000"/>
          <w:sz w:val="25"/>
          <w:lang w:val="it-IT"/>
        </w:rPr>
        <w:t>molti acclamano con la voce, ma sono muti nel cuore</w:t>
      </w:r>
      <w:r>
        <w:rPr>
          <w:rFonts w:eastAsia="Arial Unicode MS" w:cs="Arial Unicode MS"/>
          <w:color w:val="000000"/>
          <w:sz w:val="25"/>
          <w:lang w:val="it-IT"/>
        </w:rPr>
        <w:t>&gt;&gt;(</w:t>
      </w:r>
      <w:r>
        <w:rPr>
          <w:rFonts w:eastAsia="Arial Unicode MS" w:cs="Arial Unicode MS"/>
          <w:i/>
          <w:color w:val="000000"/>
          <w:sz w:val="25"/>
          <w:lang w:val="it-IT"/>
        </w:rPr>
        <w:t>En. In ps. 119,9</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6"/>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cs="Arial Unicode MS"/>
          <w:i/>
          <w:color w:val="000000"/>
          <w:sz w:val="25"/>
          <w:lang w:val="it-IT"/>
        </w:rPr>
        <w:t>“</w:t>
      </w:r>
      <w:r>
        <w:rPr>
          <w:rFonts w:eastAsia="Arial Unicode MS" w:cs="Arial Unicode MS"/>
          <w:i/>
          <w:color w:val="000000"/>
          <w:sz w:val="25"/>
          <w:lang w:val="it-IT"/>
        </w:rPr>
        <w:t>Il cuore è la dimora dove sto, dove abito (secondo l’espressione semitica o biblica: dove « discendo »). È il nostro centro nascosto, irraggiungibile dalla nostra ragione e dagli altri; solo lo Spirito di Dio può scrutarlo e conoscerlo. È il luogo della decisione, che sta nel più profondo delle nostre facoltà psichiche. È il luogo della verità, là dove scegliamo la vita o la morte. È il luogo dell’incontro, poiché, ad immagine di Dio, viviamo in relazione: è il luogo dell’alleanza. La preghiera cristiana è una relazione di alleanza tra Dio e l’uomo in Cristo. È azione di Dio e dell’uomo; sgorga dallo Spirito Santo e da noi, interamente rivolta al Padre, in unione con la volontà umana del Figlio di Dio fatto uomo”</w:t>
      </w:r>
      <w:r>
        <w:rPr>
          <w:rStyle w:val="FootnoteAnchor"/>
          <w:rFonts w:eastAsia="Arial Unicode MS"/>
          <w:i/>
          <w:color w:val="000000"/>
          <w:sz w:val="25"/>
          <w:vertAlign w:val="superscript"/>
          <w:lang w:val="it-IT"/>
        </w:rPr>
        <w:footnoteReference w:id="7"/>
      </w:r>
      <w:r>
        <w:rPr>
          <w:rFonts w:eastAsia="Arial Unicode MS" w:cs="Arial Unicode MS"/>
          <w:i/>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Certamente, i Salmi  hanno avuto un posto privilegiato nella preghiera del mistico Agostino, da lui esposti e commentati con mirabile cura, quale espressione autentica del desiderio che sgorga da un cuore che ascolta, che grida, che loda, che supplica. I Salmi sono veramente la preghiera del cuore amante che riconosce nella storia sia personale e della vita umana la presenza di Dio. Essi sono una Confessio, cioè sono la testimonianza di come la vita in relazione a Dio diventa preghiera, liturgia o meglio torna ad essere vita interiore. </w:t>
      </w:r>
    </w:p>
    <w:p>
      <w:pPr>
        <w:pStyle w:val="Normal"/>
        <w:numPr>
          <w:ilvl w:val="0"/>
          <w:numId w:val="0"/>
        </w:numPr>
        <w:jc w:val="both"/>
        <w:outlineLvl w:val="0"/>
        <w:rPr>
          <w:rFonts w:eastAsia="Arial Unicode MS"/>
          <w:color w:val="000000"/>
          <w:sz w:val="25"/>
          <w:lang w:val="it-IT"/>
        </w:rPr>
      </w:pPr>
      <w:r>
        <w:rPr>
          <w:rFonts w:eastAsia="Arial Unicode MS"/>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Il tempio, il luogo sacro per eccellenza sono le sorelle e i fratelli che imparano con umiltà e con amore-carità, nella piena condivisione dei beni  a vivere unanimi e concordi, onorando gli uni negli altri Dio.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Dice Agostino: “ </w:t>
      </w:r>
      <w:r>
        <w:rPr>
          <w:rFonts w:eastAsia="Arial Unicode MS" w:cs="Arial Unicode MS"/>
          <w:i/>
          <w:color w:val="000000"/>
          <w:sz w:val="25"/>
          <w:lang w:val="it-IT"/>
        </w:rPr>
        <w:t>Miei fratelli, quante migliaia di persone cedettero e posero ai piedi degli Apostoli il prezzo dei loro averi! Ma cosa dice la Scrittura nei loro riguardi? Erano certamente diventati tempio di Dio, e non soltanto come singoli, ma tutti insieme erano diventati tempio di Dio. In altre parole, erano diventati il luogo sacro del Signore. E proprio perché sappiate che in tutti loro Dio si è fatto un unico luogo, la Scrittura dice: Essi  avevano un cuor solo e un’anima sola”. Molti ricusano di diventare un luogo sacro per il Signore, perché cercano e amano le cose proprie, godono del loro potere, bramano i beni privati. Quelli invece che vogliono creare un luogo per il Signore devono gioire non del bene privato, ma di quello comune. È quanto fecero quei primi credenti dei loro beni privati, mettendoli in comun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8"/>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 xml:space="preserve">Non è ammessa alcuna divisione: non si può onorare Dio nella preghiera senza onorarlo, lodarlo, amarlo, confessarlo nella vita personale e in quella comune. </w:t>
      </w:r>
    </w:p>
    <w:p>
      <w:pPr>
        <w:pStyle w:val="Normal"/>
        <w:numPr>
          <w:ilvl w:val="0"/>
          <w:numId w:val="0"/>
        </w:numPr>
        <w:jc w:val="both"/>
        <w:outlineLvl w:val="0"/>
        <w:rPr>
          <w:rFonts w:eastAsia="Arial Unicode MS"/>
          <w:i/>
          <w:i/>
          <w:color w:val="000000"/>
          <w:sz w:val="25"/>
          <w:lang w:val="it-IT"/>
        </w:rPr>
      </w:pPr>
      <w:r>
        <w:rPr>
          <w:rFonts w:eastAsia="Arial Unicode MS" w:cs="Arial Unicode MS"/>
          <w:i/>
          <w:color w:val="000000"/>
          <w:sz w:val="25"/>
          <w:lang w:val="it-IT"/>
        </w:rPr>
        <w:t>“</w:t>
      </w:r>
      <w:r>
        <w:rPr>
          <w:rFonts w:eastAsia="Arial Unicode MS" w:cs="Arial Unicode MS"/>
          <w:i/>
          <w:color w:val="000000"/>
          <w:sz w:val="25"/>
          <w:lang w:val="it-IT"/>
        </w:rPr>
        <w:t>L’umiltà è il fondamento della preghiera. « Nemmeno sappiamo che cosa sia conveniente  domandare » (Rm 8,26). L’umiltà è la disposizione necessaria per ricevere gratuitamente il dono della preghiera: l’uomo è un mendicante di Dio. « Se tu conoscessi il dono di Dio! » (Gv 4,10). La meraviglia della preghiera si rivela proprio là, presso i pozzi dove andiamo a cercare la nostra acqua: là Cristo viene ad incontrare ogni essere umano; egli ci cerca per primo ed è lui che ci chiede da bere. Gesù ha sete; la sua domanda sale dalle profondità di Dio che ci desidera. Che lo sappiamo o non lo sappiamo, la preghiera è l’incontro della sete di Dio con la nostra sete. Dio ha sete che noi abbiamo sete di lui. « Tu gliene avresti chiesto ed egli ti avrebbe dato acqua viva » (Gv 4,10). La nostra preghiera di domanda è paradossalmente una risposta. Risposta al lamento del Dio vivente: « Essi hanno abbandonato me, sorgente d’acqua viva, per scavarsi cisterne, cisterne screpolate (Ger 2,13), risposta di fede alla promessa gratuita di salvezza, risposta d’amore alla sete del Figlio unigenito”</w:t>
      </w:r>
      <w:r>
        <w:rPr>
          <w:rStyle w:val="FootnoteAnchor"/>
          <w:rFonts w:eastAsia="Arial Unicode MS"/>
          <w:i/>
          <w:color w:val="000000"/>
          <w:sz w:val="25"/>
          <w:vertAlign w:val="superscript"/>
          <w:lang w:val="it-IT"/>
        </w:rPr>
        <w:footnoteReference w:id="9"/>
      </w:r>
      <w:r>
        <w:rPr>
          <w:rFonts w:eastAsia="Arial Unicode MS" w:cs="Arial Unicode MS"/>
          <w:i/>
          <w:color w:val="000000"/>
          <w:sz w:val="25"/>
          <w:lang w:val="it-IT"/>
        </w:rPr>
        <w:t xml:space="preserve">. </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i/>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Come dire? La preghiera della comunità è il grido, la lode, l’intercessione, la domanda di coloro che vivono una tensione (tendere) e un’attrazione </w:t>
      </w:r>
      <w:r>
        <w:rPr>
          <w:rFonts w:eastAsia="Arial Unicode MS" w:cs="Arial Unicode MS"/>
          <w:i/>
          <w:color w:val="000000"/>
          <w:sz w:val="25"/>
          <w:lang w:val="it-IT"/>
        </w:rPr>
        <w:t xml:space="preserve">in e da </w:t>
      </w:r>
      <w:r>
        <w:rPr>
          <w:rFonts w:eastAsia="Arial Unicode MS" w:cs="Arial Unicode MS"/>
          <w:color w:val="000000"/>
          <w:sz w:val="25"/>
          <w:lang w:val="it-IT"/>
        </w:rPr>
        <w:t xml:space="preserve"> Dio così forte e consapevole, da credenti e non da compagni, che diviene una necessità esprimere anche con la voce ciò che nella vita comune hanno udito, hanno visto con i loro occhi e ciò che le loro mani hanno toccato, ossia il Verbo della vita e lo vogliono annunziare perché altri siano in comunione con loro (Cfr. 1Gv 1,1-4).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 proposito del canto, Agostino, raccomanda quel sano equilibrio fra piacere estetico e attenzione sul testo scritto cantato, in modo da non eccedere nell’uno a scapito dell’altro. “</w:t>
      </w:r>
      <w:r>
        <w:rPr>
          <w:rFonts w:eastAsia="Arial Unicode MS" w:cs="Arial Unicode MS"/>
          <w:i/>
          <w:color w:val="000000"/>
          <w:sz w:val="25"/>
          <w:lang w:val="it-IT"/>
        </w:rPr>
        <w:t>Quando però mi tornano alla mente le lacrime che canti di chiesa mi strapparono ai primordi nella mia fede riconquistata, e alla commozione che ancor oggi suscita in me non il canto, ma le parole cantate, se cantate con voce limpida e la modulazione più conveniente, riconosco di nuovo la grande utilità di questa pratic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0"/>
      </w:r>
      <w:r>
        <w:rPr>
          <w:rFonts w:eastAsia="Arial Unicode MS" w:cs="Arial Unicode MS"/>
          <w:color w:val="000000"/>
          <w:sz w:val="25"/>
          <w:lang w:val="it-IT"/>
        </w:rPr>
        <w:t xml:space="preserve">. Dunque,  egli stesso è profondamente favorevole all’uso del canto in chiesa, consapevole che il nostro povero spirito, grazie alla bellezza del canto, può essere mosso all’amore, o come lui stesso dice nelle Confessioni </w:t>
      </w:r>
      <w:r>
        <w:rPr>
          <w:rFonts w:eastAsia="Arial Unicode MS" w:cs="Arial Unicode MS"/>
          <w:i/>
          <w:color w:val="000000"/>
          <w:sz w:val="25"/>
          <w:lang w:val="it-IT"/>
        </w:rPr>
        <w:t>al sentimento della devozione attraverso il diletto delle orecchie</w:t>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Ciò non toglie</w:t>
      </w:r>
      <w:r>
        <w:rPr>
          <w:rFonts w:eastAsia="Arial Unicode MS" w:cs="Arial Unicode MS"/>
          <w:color w:val="000000"/>
          <w:sz w:val="25"/>
          <w:lang w:val="it-IT"/>
        </w:rPr>
        <w:t xml:space="preserve">”, dice Agostino,” </w:t>
      </w:r>
      <w:r>
        <w:rPr>
          <w:rFonts w:eastAsia="Arial Unicode MS" w:cs="Arial Unicode MS"/>
          <w:i/>
          <w:color w:val="000000"/>
          <w:sz w:val="25"/>
          <w:lang w:val="it-IT"/>
        </w:rPr>
        <w:t>che quando mi capita di sentirmi mosso più dal canto che dalle parole cantate, confessi di commettere un peccato da espiare, e allora preferirei non udir cantar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1"/>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p>
      <w:pPr>
        <w:pStyle w:val="Normal"/>
        <w:numPr>
          <w:ilvl w:val="0"/>
          <w:numId w:val="3"/>
        </w:numPr>
        <w:tabs>
          <w:tab w:val="clear" w:pos="720"/>
          <w:tab w:val="left" w:pos="708" w:leader="none"/>
        </w:tabs>
        <w:spacing w:lineRule="auto" w:line="276"/>
        <w:ind w:left="720" w:hanging="360"/>
        <w:jc w:val="both"/>
        <w:outlineLvl w:val="0"/>
        <w:rPr>
          <w:rFonts w:eastAsia="Arial Unicode MS"/>
          <w:b/>
          <w:b/>
          <w:color w:val="000000"/>
          <w:lang w:val="it-IT"/>
        </w:rPr>
      </w:pPr>
      <w:r>
        <w:rPr>
          <w:rFonts w:eastAsia="Arial Unicode MS" w:cs="Arial Unicode MS"/>
          <w:b/>
          <w:color w:val="000000"/>
          <w:sz w:val="25"/>
          <w:lang w:val="it-IT"/>
        </w:rPr>
        <w:t>PREGHIERA: DESIDERIO DELLE ORIGINI.</w:t>
      </w:r>
    </w:p>
    <w:p>
      <w:pPr>
        <w:pStyle w:val="Normal"/>
        <w:numPr>
          <w:ilvl w:val="0"/>
          <w:numId w:val="0"/>
        </w:numPr>
        <w:spacing w:lineRule="auto" w:line="276"/>
        <w:jc w:val="both"/>
        <w:outlineLvl w:val="0"/>
        <w:rPr>
          <w:rFonts w:eastAsia="Arial Unicode MS"/>
          <w:b/>
          <w:b/>
          <w:color w:val="000000"/>
          <w:sz w:val="25"/>
          <w:lang w:val="it-IT"/>
        </w:rPr>
      </w:pPr>
      <w:r>
        <w:rPr>
          <w:rFonts w:eastAsia="Arial Unicode MS"/>
          <w:b/>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Proviamo a tornare un attimo indietro nel tempo. Nel Paradiso, l’uomo e la donna si sono dis-tratti, cioè si sono lasciati separare da Dio, ingannati dall’illusione di poter essere essi stessi Dio senza una relazione con il Creatore; ciò li ha portati ad un esodo della fede e dell’obbedienza, perché la distanza dal Padre ha ferito il loro essere figli, ma ha anche ferito la loro fraternità, la loro paternità e maternità, ha incrinato la somiglianza con Dio. Da questo momento in poi, l’uomo e la donna entrano in un oblio che li separa da Dio, da loro stessi, e fra di loro. Ma “</w:t>
      </w:r>
      <w:r>
        <w:rPr>
          <w:rFonts w:eastAsia="Arial Unicode MS" w:cs="Arial Unicode MS"/>
          <w:i/>
          <w:color w:val="000000"/>
          <w:sz w:val="25"/>
          <w:lang w:val="it-IT"/>
        </w:rPr>
        <w:t>il desiderio di Dio è inscritto nel cuore dell’uomo, perché l’uomo è stato creato da Dio e per Dio; e Dio non cessa di attirare a sé l’uomo e soltanto in Dio l’uomo troverà la verità e la felicità che cerca senza pos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2"/>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Un giorno Gesù si trovava in un luogo a pregare quando ebbe finito uno dei discepoli gli disse:&lt;&lt;Signore, insegnaci a pregare, come anche Giovanni ha insegnato ai suoi discepoli&gt;&gt;. Ed egli disse loro: Quando pregate, dite: Padr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3"/>
      </w:r>
      <w:r>
        <w:rPr>
          <w:rFonts w:eastAsia="Arial Unicode MS" w:cs="Arial Unicode MS"/>
          <w:color w:val="000000"/>
          <w:sz w:val="25"/>
          <w:lang w:val="it-IT"/>
        </w:rPr>
        <w:t xml:space="preserve">. È Gesù Cristo che ci rivela e risveglia in noi  quale è veramente la nostra origine, la nostra relazione, la nostra preghiera a Dio: egli è Padre, dunque noi siamo figli e se figli siamo eredi, e quindi siamo fratelli, siamo fraternità.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La preghiera favorisce quelle condizioni che mettono la persona e la comunità in uno stato di </w:t>
      </w:r>
      <w:r>
        <w:rPr>
          <w:rFonts w:eastAsia="Arial Unicode MS" w:cs="Arial Unicode MS"/>
          <w:b/>
          <w:i/>
          <w:color w:val="000000"/>
          <w:sz w:val="25"/>
          <w:lang w:val="it-IT"/>
        </w:rPr>
        <w:t>“originalità”</w:t>
      </w:r>
      <w:r>
        <w:rPr>
          <w:rFonts w:eastAsia="Arial Unicode MS" w:cs="Arial Unicode MS"/>
          <w:color w:val="000000"/>
          <w:sz w:val="25"/>
          <w:lang w:val="it-IT"/>
        </w:rPr>
        <w:t xml:space="preserve">, ossia in una situazione di ricerca della verità di se stesso in relazione a Dio, in comunione con tutta la Chiesa, generando, con gradualità, nel cuore della persona il sano desiderio di Dio, o meglio il ritorno a Dio, cioè a Colui di cui l’uomo e la donna sono immagine e somiglianza, e nei cui cuori è inscritto il desiderio stesso di Dio, nel loro DNA. </w:t>
      </w:r>
    </w:p>
    <w:p>
      <w:pPr>
        <w:pStyle w:val="Normal"/>
        <w:numPr>
          <w:ilvl w:val="0"/>
          <w:numId w:val="0"/>
        </w:numPr>
        <w:jc w:val="both"/>
        <w:outlineLvl w:val="0"/>
        <w:rPr>
          <w:rFonts w:eastAsia="Arial Unicode MS"/>
          <w:i/>
          <w:i/>
          <w:color w:val="000000"/>
          <w:sz w:val="25"/>
          <w:lang w:val="it-IT"/>
        </w:rPr>
      </w:pPr>
      <w:r>
        <w:rPr>
          <w:rFonts w:eastAsia="Arial Unicode MS" w:cs="Arial Unicode MS"/>
          <w:color w:val="000000"/>
          <w:sz w:val="25"/>
          <w:lang w:val="it-IT"/>
        </w:rPr>
        <w:t>Per precisare meglio</w:t>
      </w:r>
      <w:r>
        <w:rPr>
          <w:rFonts w:eastAsia="Arial Unicode MS" w:cs="Arial Unicode MS"/>
          <w:color w:val="0070C0"/>
          <w:sz w:val="25"/>
          <w:lang w:val="it-IT"/>
        </w:rPr>
        <w:t xml:space="preserve">: </w:t>
      </w:r>
      <w:r>
        <w:rPr>
          <w:rFonts w:eastAsia="Arial Unicode MS" w:cs="Arial Unicode MS"/>
          <w:color w:val="000000"/>
          <w:sz w:val="25"/>
          <w:lang w:val="it-IT"/>
        </w:rPr>
        <w:t>la preghiera è il tempo e il luogo in cui si impara di nuovo ad essere figli fiduciosi e obbedienti al Padre che ama; fratelli e sorelle in Cristo che salva (“</w:t>
      </w:r>
      <w:r>
        <w:rPr>
          <w:rFonts w:eastAsia="Arial Unicode MS" w:cs="Arial Unicode MS"/>
          <w:i/>
          <w:color w:val="000000"/>
          <w:sz w:val="25"/>
          <w:lang w:val="it-IT"/>
        </w:rPr>
        <w:t>Gesù Cristo, Figlio di Dio, prega per noi, prega in noi, ed è pregato da noi. Prega per noi come nostro sacerdote, prega in noi come nostro capo, è pregato da noi come nostro Dio…Non dire nulla senza di lui ed egli non dice nulla senza di t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4"/>
      </w:r>
      <w:r>
        <w:rPr>
          <w:rFonts w:eastAsia="Arial Unicode MS" w:cs="Arial Unicode MS"/>
          <w:color w:val="000000"/>
          <w:sz w:val="25"/>
          <w:lang w:val="it-IT"/>
        </w:rPr>
        <w:t xml:space="preserve">); apostoli nella forza e nel dono dello Spirito Santo </w:t>
      </w:r>
      <w:r>
        <w:rPr>
          <w:rFonts w:eastAsia="Arial Unicode MS" w:cs="Arial Unicode MS"/>
          <w:i/>
          <w:color w:val="000000"/>
          <w:sz w:val="25"/>
          <w:lang w:val="it-IT"/>
        </w:rPr>
        <w:t>(“….è lo stesso Spirito Santo che dobbiamo desiderare di ricevere: in virtù di lui gridiamo: Abbà Padre; è Lui che ci dà la facoltà di chiedere e di bussare; è Lui la méta a cui ci sforziamo di pervenire”</w:t>
      </w:r>
      <w:r>
        <w:rPr>
          <w:rStyle w:val="FootnoteAnchor"/>
          <w:rFonts w:eastAsia="Arial Unicode MS"/>
          <w:i/>
          <w:color w:val="000000"/>
          <w:sz w:val="25"/>
          <w:vertAlign w:val="superscript"/>
          <w:lang w:val="it-IT"/>
        </w:rPr>
        <w:footnoteReference w:id="15"/>
      </w:r>
      <w:r>
        <w:rPr>
          <w:rFonts w:eastAsia="Arial Unicode MS" w:cs="Arial Unicode MS"/>
          <w:color w:val="000000"/>
          <w:sz w:val="25"/>
          <w:lang w:val="it-IT"/>
        </w:rPr>
        <w:t xml:space="preserve">). La preghiera è </w:t>
      </w:r>
      <w:r>
        <w:rPr>
          <w:rFonts w:eastAsia="Arial Unicode MS" w:cs="Arial Unicode MS"/>
          <w:b/>
          <w:color w:val="000000"/>
          <w:sz w:val="25"/>
          <w:lang w:val="it-IT"/>
        </w:rPr>
        <w:t>la chiave d’oro</w:t>
      </w:r>
      <w:r>
        <w:rPr>
          <w:rFonts w:eastAsia="Arial Unicode MS" w:cs="Arial Unicode MS"/>
          <w:color w:val="000000"/>
          <w:sz w:val="25"/>
          <w:lang w:val="it-IT"/>
        </w:rPr>
        <w:t xml:space="preserve"> che riapre la “porta della fede e dell’obbedienza” perché “ </w:t>
      </w:r>
      <w:r>
        <w:rPr>
          <w:rFonts w:eastAsia="Arial Unicode MS" w:cs="Arial Unicode MS"/>
          <w:i/>
          <w:color w:val="000000"/>
          <w:sz w:val="25"/>
          <w:lang w:val="it-IT"/>
        </w:rPr>
        <w:t>la preghiera restituisce all’uomo la somiglianza con Dio e lo rende partecipe della potenza dell’amore di Dio che salva la moltitudine”</w:t>
      </w:r>
      <w:r>
        <w:rPr>
          <w:rStyle w:val="FootnoteAnchor"/>
          <w:rFonts w:eastAsia="Arial Unicode MS"/>
          <w:i/>
          <w:color w:val="000000"/>
          <w:sz w:val="25"/>
          <w:vertAlign w:val="superscript"/>
          <w:lang w:val="it-IT"/>
        </w:rPr>
        <w:footnoteReference w:id="16"/>
      </w:r>
      <w:r>
        <w:rPr>
          <w:rFonts w:eastAsia="Arial Unicode MS" w:cs="Arial Unicode MS"/>
          <w:i/>
          <w:color w:val="000000"/>
          <w:sz w:val="25"/>
          <w:lang w:val="it-IT"/>
        </w:rPr>
        <w:t xml:space="preserve">. </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i/>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Nella fede la mente umana è illuminata dallo Spirito Santo ed è questa luce che unisce i nostri pensieri e voleri, affinché vi sia una &lt;sola fede, un solo battesimo, un solo Dio Padre di tutti che è al di sopra di tutti, agisce per mezzo di tutti ed è presente in tutti&gt;(Ef 4,5-6). La fede si esercita nella preghiera. Essa è di natura sua comune, unificante, perché si eleva allo stesso Padre per mezzo di Cristo nello Spirito Santo. Ha, quindi, un carattere ecclesiale.…..La preghiera esce dal cuore, quindi la Chiesa è unità dei cuori elevati a Di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7"/>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Davvero noi tutti crediamo ciò che preghiamo e preghiamo come crediamo.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Veramente profonda è l’ unità a cui sono chiamati una donna e un uomo consacrato a Dio la cui vita non può che divenire preghiera e la cui preghiera è chiamata ad essere imbevuta di vita. Quanto più vero sarà questo riguardo ad una fraternità di sorelle e di fratelli, tempio di Dio che vive nella e della  Chiesa e da essa è generata alla fede in Cristo, Sposo e Signor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 xml:space="preserve"> “</w:t>
      </w:r>
      <w:r>
        <w:rPr>
          <w:rFonts w:eastAsia="Arial Unicode MS" w:cs="Arial Unicode MS"/>
          <w:i/>
          <w:color w:val="000000"/>
          <w:sz w:val="25"/>
          <w:lang w:val="it-IT"/>
        </w:rPr>
        <w:t>L’essenza della preghiera deve essere cercata nel cuore del messaggio di Gesù Cristo e cioè nella fede, speranza e carità. Quando realmente crediamo, speriamo e amiamo allora nasce un profondo desiderio che, secondo Agostino, è il cuore di ogni vera preghiera….L’atteggiamento della persona devota è identico a quello che desidera e brama:”Il desiderio prega sempre anche se la lingua tace. Se tu desideri sempre, preghi sempre. Quando la nostra preghiera dorme? Solo quando il nostro desiderio si raffredda</w:t>
      </w:r>
      <w:r>
        <w:rPr>
          <w:rFonts w:eastAsia="Arial Unicode MS" w:cs="Arial Unicode MS"/>
          <w:color w:val="000000"/>
          <w:sz w:val="25"/>
          <w:lang w:val="it-IT"/>
        </w:rPr>
        <w:t>”(</w:t>
      </w:r>
      <w:r>
        <w:rPr>
          <w:rFonts w:eastAsia="Arial Unicode MS" w:cs="Arial Unicode MS"/>
          <w:i/>
          <w:color w:val="000000"/>
          <w:sz w:val="25"/>
          <w:lang w:val="it-IT"/>
        </w:rPr>
        <w:t>Disc. 80,7</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18"/>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Con Agostino dovremmo dire che il punto di partenza della preghiera è costituito dal desiderio. In un certo senso potremo dire: dimmi ciò che desideri e ti dirò come preghi e chi preghi.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b/>
          <w:i/>
          <w:color w:val="000000"/>
          <w:sz w:val="25"/>
          <w:lang w:val="it-IT"/>
        </w:rPr>
        <w:t>Il desiderio</w:t>
      </w:r>
      <w:r>
        <w:rPr>
          <w:rFonts w:eastAsia="Arial Unicode MS" w:cs="Arial Unicode MS"/>
          <w:color w:val="000000"/>
          <w:sz w:val="25"/>
          <w:lang w:val="it-IT"/>
        </w:rPr>
        <w:t xml:space="preserve"> crea nello spirito movimento, la tensione e l’estensione che si dirigono verso una meta. Il desiderio è la sete dell’anima (“ipsum desiderium sitis est animae”</w:t>
      </w:r>
      <w:r>
        <w:rPr>
          <w:rStyle w:val="FootnoteAnchor"/>
          <w:rFonts w:eastAsia="Arial Unicode MS"/>
          <w:color w:val="000000"/>
          <w:sz w:val="25"/>
          <w:vertAlign w:val="superscript"/>
          <w:lang w:val="it-IT"/>
        </w:rPr>
        <w:footnoteReference w:id="19"/>
      </w:r>
      <w:r>
        <w:rPr>
          <w:rFonts w:eastAsia="Arial Unicode MS" w:cs="Arial Unicode MS"/>
          <w:color w:val="000000"/>
          <w:sz w:val="25"/>
          <w:lang w:val="it-IT"/>
        </w:rPr>
        <w:t>); è il seno del cuore (“desiderium sinus cordis est”</w:t>
      </w:r>
      <w:r>
        <w:rPr>
          <w:rStyle w:val="FootnoteAnchor"/>
          <w:rFonts w:eastAsia="Arial Unicode MS"/>
          <w:color w:val="000000"/>
          <w:sz w:val="25"/>
          <w:vertAlign w:val="superscript"/>
          <w:lang w:val="it-IT"/>
        </w:rPr>
        <w:footnoteReference w:id="20"/>
      </w:r>
      <w:r>
        <w:rPr>
          <w:rFonts w:eastAsia="Arial Unicode MS" w:cs="Arial Unicode MS"/>
          <w:color w:val="000000"/>
          <w:sz w:val="25"/>
          <w:lang w:val="it-IT"/>
        </w:rPr>
        <w:t>). Esso è nella costituzione stessa dell’anima razionale, dell’uomo “capax Dei et indigens Deo”, fatto per la verità assoluta e il bene assoluto. Il desiderio rende più dolce, quando sia ottenuto, ciò che è stato lungamente desiderato e allarga le capacità dell’anima affinché riceva in misura più grande ciò che ha più ardentemente desiderato. Non è la gioia che dilata le capacità dell’anima, ma il desiderio.</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Qui parliamo della interiorità della preghiera che non è un fatto di alti pensieri o di molte parole, ma  essenzialmente un fatto affettivo. A Dio si va con gli affetti non con i piedi e Dio si prega con il cuore e non con le parol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1"/>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Si prega con l’affetto, si prega con l’amore, si prega con il desiderio”</w:t>
      </w:r>
      <w:r>
        <w:rPr>
          <w:rStyle w:val="FootnoteAnchor"/>
          <w:rFonts w:eastAsia="Arial Unicode MS"/>
          <w:i/>
          <w:color w:val="000000"/>
          <w:sz w:val="25"/>
          <w:vertAlign w:val="superscript"/>
          <w:lang w:val="it-IT"/>
        </w:rPr>
        <w:footnoteReference w:id="22"/>
      </w:r>
      <w:r>
        <w:rPr>
          <w:rFonts w:eastAsia="Arial Unicode MS" w:cs="Arial Unicode MS"/>
          <w:i/>
          <w:color w:val="000000"/>
          <w:sz w:val="25"/>
          <w:lang w:val="it-IT"/>
        </w:rPr>
        <w:t xml:space="preserve">. </w:t>
      </w:r>
      <w:r>
        <w:rPr>
          <w:rFonts w:eastAsia="Arial Unicode MS" w:cs="Arial Unicode MS"/>
          <w:color w:val="000000"/>
          <w:sz w:val="25"/>
          <w:lang w:val="it-IT"/>
        </w:rPr>
        <w:t xml:space="preserve">Cioè, la preghiera per Agostino, non è un fatto di sole parole e nemmeno una questione di pensiero. La preghiera è essenzialmente una </w:t>
      </w:r>
      <w:r>
        <w:rPr>
          <w:rFonts w:eastAsia="Arial Unicode MS" w:cs="Arial Unicode MS"/>
          <w:b/>
          <w:color w:val="000000"/>
          <w:sz w:val="25"/>
          <w:lang w:val="it-IT"/>
        </w:rPr>
        <w:t>questione di affetto</w:t>
      </w:r>
      <w:r>
        <w:rPr>
          <w:rFonts w:eastAsia="Arial Unicode MS" w:cs="Arial Unicode MS"/>
          <w:color w:val="000000"/>
          <w:sz w:val="25"/>
          <w:lang w:val="it-IT"/>
        </w:rPr>
        <w:t xml:space="preserve">. Preghi sempre se desideri sempre. La preghiera continua è il tuo desiderio per cui il silenzio dell’anima è il freddo della carità; il grido dell’anima è il fervore della carità.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 xml:space="preserve">La preghiera è </w:t>
      </w:r>
      <w:r>
        <w:rPr>
          <w:rFonts w:eastAsia="Arial Unicode MS" w:cs="Arial Unicode MS"/>
          <w:b/>
          <w:i/>
          <w:color w:val="000000"/>
          <w:sz w:val="25"/>
          <w:lang w:val="it-IT"/>
        </w:rPr>
        <w:t>il desiderio di Dio che nasce dalla fede</w:t>
      </w:r>
      <w:r>
        <w:rPr>
          <w:rFonts w:eastAsia="Arial Unicode MS" w:cs="Arial Unicode MS"/>
          <w:i/>
          <w:color w:val="000000"/>
          <w:sz w:val="25"/>
          <w:lang w:val="it-IT"/>
        </w:rPr>
        <w:t>, dalla speranza e dalla carità. La fede è il presupposto dell’amore e del desiderio, perché non può essere oggetto di amore e di desiderio, se non ciò che è credut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3"/>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w:t>
      </w:r>
      <w:r>
        <w:rPr>
          <w:rFonts w:eastAsia="Arial Unicode MS" w:cs="Arial Unicode MS"/>
          <w:i/>
          <w:color w:val="000000"/>
          <w:sz w:val="25"/>
          <w:lang w:val="it-IT"/>
        </w:rPr>
        <w:t>La preghiera, pertanto, come grido del cuore a Dio restituisce ai desideri una direzione, una meta a cui tendere. Ci sia in chi prega l’affetto e ci sarà l’effetto di chi esaudisc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4"/>
      </w:r>
      <w:r>
        <w:rPr>
          <w:rFonts w:eastAsia="Arial Unicode MS" w:cs="Arial Unicode MS"/>
          <w:color w:val="000000"/>
          <w:sz w:val="25"/>
          <w:lang w:val="it-IT"/>
        </w:rPr>
        <w:t>.</w:t>
      </w:r>
    </w:p>
    <w:p>
      <w:pPr>
        <w:pStyle w:val="Normal"/>
        <w:numPr>
          <w:ilvl w:val="0"/>
          <w:numId w:val="0"/>
        </w:numPr>
        <w:spacing w:lineRule="auto" w:line="276"/>
        <w:jc w:val="both"/>
        <w:outlineLvl w:val="0"/>
        <w:rPr>
          <w:rFonts w:ascii="Verdana" w:hAnsi="Verdana" w:eastAsia="Arial Unicode MS" w:cs="Verdana"/>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In ogni tribolazione, in ogni timore, in ogni occasione di letizia pregate Dio che vi conceda quanto sa egli stesso possa giovarvi…la ricompensa non viene negata, ma è messo alla prova il desiderio. Dilatiamo il nostro desiderio, perché è grande ciò che riceverem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5"/>
      </w:r>
      <w:r>
        <w:rPr>
          <w:rFonts w:eastAsia="Arial Unicode MS" w:cs="Arial Unicode MS" w:ascii="Verdana" w:hAnsi="Verdana"/>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La preghiera serve prima di tutto per farci coscienti dei bisogni che abbiamo, poi per disporre il nostro spirito a riceverli, poi, terza ragione, per dilatare le nostre capacità recettive. L’insistenza nella preghiera non dipende dal gusto di Dio che amerebbe sentirci strillare; l’insistenza nella preghiera è un modo di dilatare le capacità spirituali dell’anima, di accrescere in noi il desiderio, il sentimento del bisogno. Quando giunge la grazia, giungerà in una maniera più piena, più alta, perché abbiamo chiesto con più fervore, con più fede, con più amore, con più insistenz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6"/>
      </w:r>
      <w:r>
        <w:rPr>
          <w:rFonts w:eastAsia="Arial Unicode MS" w:cs="Arial Unicode MS"/>
          <w:color w:val="000000"/>
          <w:sz w:val="25"/>
          <w:lang w:val="it-IT"/>
        </w:rPr>
        <w:t>. La preghiera è, dunque, esercizio della fede.</w:t>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p>
      <w:pPr>
        <w:pStyle w:val="Normal"/>
        <w:numPr>
          <w:ilvl w:val="0"/>
          <w:numId w:val="3"/>
        </w:numPr>
        <w:tabs>
          <w:tab w:val="clear" w:pos="720"/>
          <w:tab w:val="left" w:pos="708" w:leader="none"/>
        </w:tabs>
        <w:spacing w:lineRule="auto" w:line="276"/>
        <w:ind w:left="720" w:hanging="360"/>
        <w:jc w:val="both"/>
        <w:outlineLvl w:val="0"/>
        <w:rPr>
          <w:rFonts w:eastAsia="Arial Unicode MS"/>
          <w:b/>
          <w:b/>
          <w:color w:val="000000"/>
          <w:lang w:val="it-IT"/>
        </w:rPr>
      </w:pPr>
      <w:r>
        <w:rPr>
          <w:rFonts w:eastAsia="Arial Unicode MS" w:cs="Arial Unicode MS"/>
          <w:b/>
          <w:color w:val="000000"/>
          <w:sz w:val="25"/>
          <w:lang w:val="it-IT"/>
        </w:rPr>
        <w:t>&lt;&lt;PERCHÉ, LIBERATI, POSSIAMO SERVIRLO IN SANTITÁ E GIUSTIZIA&gt;&gt; (Lc1,74-75)</w:t>
      </w:r>
    </w:p>
    <w:p>
      <w:pPr>
        <w:pStyle w:val="Normal"/>
        <w:numPr>
          <w:ilvl w:val="0"/>
          <w:numId w:val="0"/>
        </w:numPr>
        <w:spacing w:lineRule="auto" w:line="276"/>
        <w:jc w:val="both"/>
        <w:outlineLvl w:val="0"/>
        <w:rPr>
          <w:rFonts w:eastAsia="Arial Unicode MS"/>
          <w:b/>
          <w:b/>
          <w:color w:val="000000"/>
          <w:sz w:val="25"/>
          <w:lang w:val="it-IT"/>
        </w:rPr>
      </w:pPr>
      <w:r>
        <w:rPr>
          <w:rFonts w:eastAsia="Arial Unicode MS"/>
          <w:b/>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In questa terra della dissomiglianza, di che cosa dobbiamo occuparci Signore Dio? Dal sorgere del sole al suo tramonto vedo uomini travolti dai vortici di questo mondo: alcuni cercano ricchezze, altri privilegi, altri ancora le soddisfazioni della popolarità</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7"/>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La preghiera svela nel cuore dell’uomo una sana inquietudine che spinge alla ricerca della verità di se stessi in rapporto a Dio-Padre. Essa è per sua natura </w:t>
      </w:r>
      <w:r>
        <w:rPr>
          <w:rFonts w:eastAsia="Arial Unicode MS" w:cs="Arial Unicode MS"/>
          <w:color w:val="000000"/>
          <w:sz w:val="25"/>
          <w:u w:val="single" w:color="000000"/>
          <w:lang w:val="it-IT"/>
        </w:rPr>
        <w:t>relazionale</w:t>
      </w:r>
      <w:r>
        <w:rPr>
          <w:rFonts w:eastAsia="Arial Unicode MS" w:cs="Arial Unicode MS"/>
          <w:color w:val="000000"/>
          <w:sz w:val="25"/>
          <w:lang w:val="it-IT"/>
        </w:rPr>
        <w:t>. Da tale relazione scaturisce la domanda: “Che cercate” (Gv 1,38) e da essa la necessità di comprendere nel profondo: “</w:t>
      </w:r>
      <w:r>
        <w:rPr>
          <w:rFonts w:eastAsia="Arial Unicode MS" w:cs="Arial Unicode MS"/>
          <w:i/>
          <w:color w:val="000000"/>
          <w:sz w:val="25"/>
          <w:lang w:val="it-IT"/>
        </w:rPr>
        <w:t>Stai cercando te stesso o stai cercando il Signore tuo Dio? Stai inseguendo i tuoi desideri o il desiderio di Colui che ha fatto il tuo cuore e lo vuole realizzare come Lui sa e conosce? Stai rincorrendo solo cose che passano o cerchi Colui che non pass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8"/>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Il credente cerca il Dio vivo e vero, il Principio e il Fine di tutte le cose, il Dio non fatto a propria immagine e somiglianza, ma il Dio che ci ha fatto a sua immagine e somiglianza, il Dio che manifesta la sua volontà, che indica le vie per raggiungerlo: « Mi indicherai il sentiero della vita, gioia piena nella tua presenza, dolcezza senza fine alla tua destra » (Sl 15,11). Cercare la volontà di Dio significa cercare una volontà amica, benevola, che vuole la nostra realizzazione, che desidera soprattutto la libera risposta d'amore al suo amore, per fare di noi strumenti dell'amore divino. È in questa via amoris che sboccia il fiore dell'ascolto e dell'obbedienza…..L’obbedienza a Dio è cammino di crescita e, perciò, di libertà della persona perché consente di accogliere un progetto o una volontà diversa dalla propria che non solo non mortifica o diminuisce, ma fonda la dignità umana. Al tempo stesso, anche la libertà è in sé un cammino d’obbedienza, perché obbedendo da figlio al piano del Padre che il credente realizza il suo essere libero. É chiaro che una tale obbedienza esige di riconoscersi come figli e di godere di essere figli, perché solo un figlio o una figlia possono consegnarsi liberamente nelle mani del Padre, esattamente come il Figlio Gesù, che si è abbandonato al Padr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29"/>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La preghiera, proprio perché cuore di figli e fratelli che si rivolgono allo stesso Padre, nel Figlio, per lo Spirito Santo non può prescindere dalla liberazione da tutto ciò che impedisce a questo cuore di ritornare a Lui in novità di vita. La preghiera esige un cammino di conversione, cioè di con-centrazione in Deum e non di dis-trazione.</w:t>
      </w:r>
    </w:p>
    <w:p>
      <w:pPr>
        <w:pStyle w:val="Normal"/>
        <w:numPr>
          <w:ilvl w:val="0"/>
          <w:numId w:val="0"/>
        </w:numPr>
        <w:spacing w:lineRule="auto" w:line="276"/>
        <w:jc w:val="both"/>
        <w:outlineLvl w:val="0"/>
        <w:rPr>
          <w:rFonts w:ascii="Verdana" w:hAnsi="Verdana" w:eastAsia="Arial Unicode MS" w:cs="Verdana"/>
          <w:color w:val="000000"/>
          <w:sz w:val="25"/>
          <w:lang w:val="it-IT"/>
        </w:rPr>
      </w:pPr>
      <w:r>
        <w:rPr>
          <w:rFonts w:eastAsia="Arial Unicode MS" w:cs="Arial Unicode MS"/>
          <w:color w:val="000000"/>
          <w:sz w:val="25"/>
          <w:lang w:val="it-IT"/>
        </w:rPr>
        <w:tab/>
        <w:t>“</w:t>
      </w:r>
      <w:r>
        <w:rPr>
          <w:rFonts w:eastAsia="Arial Unicode MS" w:cs="Arial Unicode MS"/>
          <w:i/>
          <w:color w:val="000000"/>
          <w:sz w:val="25"/>
          <w:lang w:val="it-IT"/>
        </w:rPr>
        <w:t>Chi mi farà riposare in te, chi ti farà venire nel mio cuore a inebriarlo? Allora dimenticherei i miei mali, e il mio unico bene abbraccerei: te. Cosa sei per me? Abbi misericordia, affinché io parli. E cosa sono io stesso per te, sì che tu mi comandi di amarti e ti adiri verso di me e minacci, se non ubbidisco, gravi sventure, quasi fosse una sventura lieve l’assenza stessa di amore per te? Oh, dimmi, per la tua misericordia, Signore Dio mio, cosa sei per me. Dì all’anima mia: la salvezza tua io sono. Dillo che io l’oda…Angusta è la casa della mia anima perché tu possa entrarvi: allargala dunque; è in rovina: restaurala; alcune cose contiene, che possono offendere la tua vista, lo ammetto e ne sono consapevole ma chi potrà purificarla, a chi griderò se non a te….?</w:t>
      </w:r>
      <w:r>
        <w:rPr>
          <w:rFonts w:eastAsia="Arial Unicode MS" w:cs="Arial Unicode MS"/>
          <w:color w:val="000000"/>
          <w:sz w:val="25"/>
          <w:lang w:val="it-IT"/>
        </w:rPr>
        <w:t>”</w:t>
      </w:r>
      <w:r>
        <w:rPr>
          <w:rStyle w:val="FootnoteAnchor"/>
          <w:rFonts w:eastAsia="Arial Unicode MS"/>
          <w:i/>
          <w:color w:val="000000"/>
          <w:sz w:val="25"/>
          <w:vertAlign w:val="superscript"/>
          <w:lang w:val="it-IT"/>
        </w:rPr>
        <w:footnoteReference w:id="30"/>
      </w:r>
      <w:r>
        <w:rPr>
          <w:rFonts w:eastAsia="Arial Unicode MS" w:cs="Arial Unicode MS" w:ascii="Verdana" w:hAnsi="Verdana"/>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Non c’è obbedienza senza questo cammino costante di purificazione del cuore che trova nella preghiera la sua forza e il suo terreno di battaglia privilegiato, insieme alla vita quotidiana. Talvolta si supplica il Signore che ci tolga una prova, una nuova obbedienza, ma Agostino ci ricorda molto bene che: “</w:t>
      </w:r>
      <w:r>
        <w:rPr>
          <w:rFonts w:eastAsia="Arial Unicode MS" w:cs="Arial Unicode MS"/>
          <w:i/>
          <w:color w:val="000000"/>
          <w:sz w:val="25"/>
          <w:lang w:val="it-IT"/>
        </w:rPr>
        <w:t>Egli è il Salvatore non soltanto quando esaudisce ciò che gli si chiede, ma anche quando non esaudisce la nostra preghiera: perché quando vede che la nostra richiesta è contraria alla nostra salvezza, si dimostra Salvatore appunto non ascoltandoci</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1"/>
      </w:r>
      <w:r>
        <w:rPr>
          <w:rFonts w:eastAsia="Arial Unicode MS" w:cs="Arial Unicode MS"/>
          <w:color w:val="000000"/>
          <w:sz w:val="25"/>
          <w:lang w:val="it-IT"/>
        </w:rPr>
        <w:t xml:space="preserve">. A volte chiediamo ciò che non conviene, perché sappiamo cosa desideriamo, ma Dio solo sa che cosa ci giova. </w:t>
      </w:r>
      <w:r>
        <w:rPr>
          <w:rFonts w:eastAsia="Arial Unicode MS" w:cs="Arial Unicode MS"/>
          <w:i/>
          <w:color w:val="000000"/>
          <w:sz w:val="25"/>
          <w:lang w:val="it-IT"/>
        </w:rPr>
        <w:t>“Potrebbe far meraviglia che agisca così Colui che conosce ciò che è necessario prima che glielo chiediamo, se non comprendessimo che il Signore Dio nostro non desidera che noi gli facciamo conoscere qual è il nostro volere ch’egli non può non conoscere, ma desidera che nelle preghiere si eserciti il nostro desiderio, onde diventiamo capaci di prendere ciò che prepara di darci</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2"/>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 xml:space="preserve">È nella preghiera che si discende nei propri inferi, scontrandosi con il proprio limite, il proprio peccato, con la resistenza a ciò che ci viene proposto come novità anche inattesa, ma facendo anche un’esperienza più lucida e chiara della tentazione, perché in essa si affinano i sensi concentrandoli in Deum. La persona è chiamata a confrontarsi con il volto, l’immagine di Dio di Gesù Cristo che interpella, che domanda: chi è Dio per te? Una domanda fondamentale che esige una risposta, una responsorialità.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Nel cammino spirituale, chi si sta formando dovrà imparare a sopportare, o meglio a stare e attraversare le frustrazioni e il vuoto che emergono, a volte quando si inizia un’esperienza di silenzio e di preghiera profonda…Senza abitare con se stessi, senza recuperare la propria interiorità, si rischia di fraintendere i messaggi che vengono dal proprio cuore o dallo Spirito che ci conduc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3"/>
      </w:r>
      <w:r>
        <w:rPr>
          <w:rFonts w:eastAsia="Arial Unicode MS" w:cs="Arial Unicode MS" w:ascii="Verdana" w:hAnsi="Verdana"/>
          <w:color w:val="000000"/>
          <w:sz w:val="25"/>
          <w:lang w:val="it-IT"/>
        </w:rPr>
        <w:t>.</w:t>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bookmarkStart w:id="0" w:name="top"/>
      <w:bookmarkEnd w:id="0"/>
      <w:r>
        <w:rPr>
          <w:rFonts w:eastAsia="Arial Unicode MS" w:cs="Arial Unicode MS"/>
          <w:color w:val="000000"/>
          <w:sz w:val="25"/>
          <w:lang w:val="it-IT"/>
        </w:rPr>
        <w:t xml:space="preserve">La preghiera è un dono della grazia e da parte nostra una decisa risposta. Presuppone sempre una disponibilità alla perseveranza. La Madre di Dio e i santi ce lo insegnano: la preghiera è un terreno di lotta. Contro chi? Contro ciò che è “vecchio” in noi stessi e contro le astuzie del tentatore che fanno di tutto per dis-trarre l'uomo dall’incontro salvifico con Dio. Si prega come si vive, perché si vive come si prega. Se non si vuole abitualmente agire secondo lo Spirito di Cristo, non si può nemmeno abitualmente pregare nel suo nom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Il « combattimento spirituale » della vita nuova del cristiano è inseparabile dal combattimento che avviene nella preghiera.</w:t>
      </w:r>
    </w:p>
    <w:p>
      <w:pPr>
        <w:pStyle w:val="Normal"/>
        <w:numPr>
          <w:ilvl w:val="0"/>
          <w:numId w:val="0"/>
        </w:numPr>
        <w:spacing w:lineRule="auto" w:line="276"/>
        <w:jc w:val="both"/>
        <w:outlineLvl w:val="0"/>
        <w:rPr>
          <w:rFonts w:eastAsia="Arial Unicode MS"/>
          <w:color w:val="000000"/>
          <w:sz w:val="25"/>
          <w:lang w:val="it-IT"/>
        </w:rPr>
      </w:pPr>
      <w:bookmarkStart w:id="1" w:name="top"/>
      <w:bookmarkEnd w:id="1"/>
      <w:r>
        <w:rPr>
          <w:rFonts w:eastAsia="Arial Unicode MS" w:cs="Arial Unicode MS"/>
          <w:color w:val="000000"/>
          <w:sz w:val="25"/>
          <w:lang w:val="it-IT"/>
        </w:rPr>
        <w:t>La preghiera rendendo sensibili e uniti a Dio introduce nell’esperienza consapevole della tentazione e della prova. La lotta è, dunque, interiore. Quanto spesso noi combattiamo fra di noi oppure contro una volontà e progettualità che non vogliamo accettare perché contraria alle nostre attese, alla nostra “realizzazione” e non ricordiamo che la vera battaglia ha come terreno il cuore e la mente che per essere in Deum non possono fare a meno di un vaglio, di un setaccio. Quanta poca spiritualità, cioè vita nello e dello Spirito c’è, troppo spesso, nella nostra vita personale e in quella fraterna. E, dunque, come può essere possibile un’obbedienza libera e consapevole, propria di chi cammina verso la libertà sotto “la grazia”?</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Eppure, il cristiano e, ancor più, il consacrato/a può combattere perché ha come modello supremo Cristo, il quale si è fatto tentare proprio per insegnare all’uomo come vincere contro le tentazioni. Non c’è vittoria senza lotta e non c’è lotta senza tentazione.</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Leggevamo ora nel Vangelo che il Signore Gesù Cristo fu tentato dal diavolo nel deserto. Cristo fu certamente tentato dal diavolo, ma in Cristo eri tentato tu. Tua infatti era la carne che Cristo aveva presa perché tu avessi da lui la salvezza. Egli aveva preso per sé la morte, che era tua, per donare a te la vita; da te egli</w:t>
      </w:r>
      <w:r>
        <w:rPr>
          <w:rFonts w:eastAsia="Arial Unicode MS" w:cs="Arial Unicode MS" w:ascii="Verdana" w:hAnsi="Verdana"/>
          <w:i/>
          <w:color w:val="000000"/>
          <w:sz w:val="25"/>
          <w:lang w:val="it-IT"/>
        </w:rPr>
        <w:t xml:space="preserve"> </w:t>
      </w:r>
      <w:r>
        <w:rPr>
          <w:rFonts w:eastAsia="Arial Unicode MS" w:cs="Arial Unicode MS"/>
          <w:i/>
          <w:color w:val="000000"/>
          <w:sz w:val="25"/>
          <w:lang w:val="it-IT"/>
        </w:rPr>
        <w:t>aveva preso su di sé le umiliazioni perché tu avessi da lui la gloria. Così, egli prese da te e fece sua la tentazione, affinché per suo dono tu ne riportassi vittoria. Se in lui noi siamo tentati, in lui noi vinciamo il diavolo. Ti preoccupi perché Cristo sia stato tentato, e non consideri che egli ha vinto? In lui fosti tu ad essere tentato,</w:t>
      </w:r>
      <w:r>
        <w:rPr>
          <w:rFonts w:eastAsia="Arial Unicode MS" w:cs="Arial Unicode MS" w:ascii="Verdana" w:hAnsi="Verdana"/>
          <w:i/>
          <w:color w:val="000000"/>
          <w:sz w:val="25"/>
          <w:lang w:val="it-IT"/>
        </w:rPr>
        <w:t xml:space="preserve"> </w:t>
      </w:r>
      <w:r>
        <w:rPr>
          <w:rFonts w:eastAsia="Arial Unicode MS" w:cs="Arial Unicode MS"/>
          <w:i/>
          <w:color w:val="000000"/>
          <w:sz w:val="25"/>
          <w:lang w:val="it-IT"/>
        </w:rPr>
        <w:t>in lui tu riporti vittoria. Riconoscilo! Egli avrebbe potuto tener lontano da sé il diavolo; ma, se non si fosse lasciato tentare, non ti avrebbe insegnato a vincere quando tu sei tentat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4"/>
      </w:r>
      <w:r>
        <w:rPr>
          <w:rFonts w:eastAsia="Arial Unicode MS" w:cs="Arial Unicode MS"/>
          <w:color w:val="000000"/>
          <w:sz w:val="25"/>
          <w:lang w:val="it-IT"/>
        </w:rPr>
        <w:t>.</w:t>
      </w:r>
    </w:p>
    <w:p>
      <w:pPr>
        <w:pStyle w:val="Normal"/>
        <w:numPr>
          <w:ilvl w:val="0"/>
          <w:numId w:val="0"/>
        </w:numPr>
        <w:spacing w:lineRule="auto" w:line="276"/>
        <w:jc w:val="both"/>
        <w:outlineLvl w:val="0"/>
        <w:rPr>
          <w:rFonts w:ascii="Verdana" w:hAnsi="Verdana" w:eastAsia="Arial Unicode MS" w:cs="Verdana"/>
          <w:color w:val="000000"/>
          <w:sz w:val="25"/>
          <w:lang w:val="it-IT"/>
        </w:rPr>
      </w:pPr>
      <w:r>
        <w:rPr>
          <w:rFonts w:eastAsia="Arial Unicode MS" w:cs="Arial Unicode MS"/>
          <w:color w:val="000000"/>
          <w:sz w:val="25"/>
          <w:lang w:val="it-IT"/>
        </w:rPr>
        <w:t>Agostino ha ben chiaro che la tentazione stessa ha un valore pedagogico che permette all’uomo di conoscere se stesso in relazione a Dio. L’uomo non sarà mai tentato al di sopra delle proprie forze, nella misura in cui a lui sarà utile per progredire nella via del bene. Un’esperienza, questa, vissuta dallo stesso Pietro: “</w:t>
      </w:r>
      <w:r>
        <w:rPr>
          <w:rFonts w:eastAsia="Arial Unicode MS" w:cs="Arial Unicode MS"/>
          <w:i/>
          <w:color w:val="000000"/>
          <w:sz w:val="25"/>
          <w:lang w:val="it-IT"/>
        </w:rPr>
        <w:t>ciascuno infatti conosce se stesso nella tentazione, come se [da essa] fosse interrogato; così Pietro certamente non sapeva quali forze avesse la sua fede, quando disse al Signore: Sarò con te fino alla morte. Ma il Signore che lo conosceva, predisse quando sarebbe venuto meno, preannunziandogli la sua debolezza come se gli avesse toccato una vena del suo cuore. Ne consegue che Pietro, il quale, prima della tentazione, aveva presunto di se stesso, nella tentazione imparò a conoscersi</w:t>
      </w:r>
      <w:r>
        <w:rPr>
          <w:rFonts w:eastAsia="Arial Unicode MS" w:cs="Arial Unicode MS" w:ascii="Verdana" w:hAnsi="Verdana"/>
          <w:color w:val="000000"/>
          <w:sz w:val="25"/>
          <w:lang w:val="it-IT"/>
        </w:rPr>
        <w:t>”</w:t>
      </w:r>
      <w:r>
        <w:rPr>
          <w:rStyle w:val="FootnoteAnchor"/>
          <w:rFonts w:eastAsia="Arial Unicode MS" w:cs="Verdana" w:ascii="Verdana" w:hAnsi="Verdana"/>
          <w:color w:val="000000"/>
          <w:sz w:val="25"/>
          <w:vertAlign w:val="superscript"/>
          <w:lang w:val="it-IT"/>
        </w:rPr>
        <w:footnoteReference w:id="35"/>
      </w:r>
      <w:r>
        <w:rPr>
          <w:rFonts w:eastAsia="Arial Unicode MS" w:cs="Arial Unicode MS" w:ascii="Verdana" w:hAnsi="Verdana"/>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Non c’è quindi alcuna tentazione che ecceda la gravità fissata dal Signore. Lascia dunque che vengano le tentazioni e le prove anche più acerbe! Ne uscirai perfezionato, non logorato. Guarda un po’ se non giovino le tentazioni! Senti l’Apostolo. Dio è fedele, e non permetterà che siate tentati al di sopra delle vostre forze; anzi, con la tentazione, vi troverà anche la via di uscita, affinché possiate sopportarla. Non dice: &lt;&lt; Dio non permetterà in maniera assoluta che voi siate tentati&gt;&gt;. Pertanto evitare la tentazione vorrebbe dire non accettare nemmeno la [conseguente] rifinitura. Ma occorre che tu sia rifinito, e fintantoché vieni rifinito, sei in mano dell’artista. Qualcosa ti toglie, qualcosa ti raddrizza, qualcosa ti squadra, qualcosa ti ripulisce. Ti lavora, insomma, con certi suoi attrezzi (per così dire). Ecco cosa sono gli scandali di questo mondo. L’importante è che tu non cada di mano all’artista. Non ci saranno tentazioni che vadano oltre le tue forze; e quelle che tu hai, Dio le permette per tua utilità perché tu ne tragga profitt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6"/>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E se ciò che viene chiesto sembra superare le proprie forze? Agostino ci dice:“</w:t>
      </w:r>
      <w:r>
        <w:rPr>
          <w:rFonts w:eastAsia="Arial Unicode MS" w:cs="Arial Unicode MS"/>
          <w:i/>
          <w:color w:val="000000"/>
          <w:sz w:val="25"/>
          <w:lang w:val="it-IT"/>
        </w:rPr>
        <w:t>Ogni mia speranza è posta nell’immensa grandezza della tua misericordia. Dà ciò che comandi e comanda ciò che vuoi. Ci comandi la continenza e qualcuno disse: conscio che nessuno può essere continente se Dio non lo concede, era già un segno di sapienza anche questo, di sapere da chi ci viene questo dono. La continenza, in verità, ci raccoglie e ci riconduce a quell’unità che abbiamo lasciato disperdendoci nel molteplice. Ti ama meno chi ama altre cose con te senza amarle per causa tua. O amore, che sempre ardi senza mai estinguerti, carità, Dio mio, infiammami. Comandi la continenza. Ebbene dà ciò che comandi e comanda ciò che vuoi</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7"/>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Cioè, Dio non comanda l’impossibile, ma comandando ti ammonisce di fare ciò che puoi – ecco la nostra cooperazione, libera cooperazione alla grazia -, di chiedere ciò che non puoi – ecco la preghiera -, e ti aiuta perché tu possa – ecco la grazia. “</w:t>
      </w:r>
      <w:r>
        <w:rPr>
          <w:rFonts w:eastAsia="Arial Unicode MS" w:cs="Arial Unicode MS"/>
          <w:i/>
          <w:color w:val="000000"/>
          <w:sz w:val="25"/>
          <w:lang w:val="it-IT"/>
        </w:rPr>
        <w:t>Non ti senti attratto? Prega per essere attratt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8"/>
      </w:r>
      <w:r>
        <w:rPr>
          <w:rFonts w:eastAsia="Arial Unicode MS" w:cs="Arial Unicode MS"/>
          <w:color w:val="000000"/>
          <w:sz w:val="25"/>
          <w:lang w:val="it-IT"/>
        </w:rPr>
        <w:t>, perché “</w:t>
      </w:r>
      <w:r>
        <w:rPr>
          <w:rFonts w:eastAsia="Arial Unicode MS" w:cs="Arial Unicode MS"/>
          <w:i/>
          <w:color w:val="000000"/>
          <w:sz w:val="25"/>
          <w:lang w:val="it-IT"/>
        </w:rPr>
        <w:t>Dio non comanda l’impossibile, ma comandando ti ammonisce di fare quello che puoi, di fare ciò che puoi e di chiedere ciò che non puoi e ti aiuta perché tu poss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39"/>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Si deve chiedere al Signore di darci quello che ci comanda di avere, di raddrizzare la volontà. “</w:t>
      </w:r>
      <w:r>
        <w:rPr>
          <w:rFonts w:eastAsia="Arial Unicode MS" w:cs="Arial Unicode MS"/>
          <w:i/>
          <w:color w:val="000000"/>
          <w:sz w:val="25"/>
          <w:lang w:val="it-IT"/>
        </w:rPr>
        <w:t>Quando il Signore ci dice: convertitevi a me, perché io mi converta a voi, che altro ci dice se non : fa ciò che ti comando? E quando noi diciamo al Signore: convertici a Te, o Signore, e noi ci convertiremo, che altro diciamo al Signore se non: dacci di fare ciò che comandi</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0"/>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La preghiera diviene incessante richiesta di aderire alla verità dell’amore che si concretizza nel dono di sé a Dio. Rispondere a questa richiesta non lascia più indifferenti.</w:t>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p>
      <w:pPr>
        <w:pStyle w:val="Normal"/>
        <w:numPr>
          <w:ilvl w:val="0"/>
          <w:numId w:val="3"/>
        </w:numPr>
        <w:tabs>
          <w:tab w:val="clear" w:pos="720"/>
          <w:tab w:val="left" w:pos="708" w:leader="none"/>
        </w:tabs>
        <w:spacing w:lineRule="auto" w:line="276"/>
        <w:ind w:left="720" w:hanging="360"/>
        <w:jc w:val="both"/>
        <w:outlineLvl w:val="0"/>
        <w:rPr>
          <w:rFonts w:eastAsia="Arial Unicode MS"/>
          <w:b/>
          <w:b/>
          <w:color w:val="000000"/>
          <w:lang w:val="it-IT"/>
        </w:rPr>
      </w:pPr>
      <w:r>
        <w:rPr>
          <w:rFonts w:eastAsia="Arial Unicode MS" w:cs="Arial Unicode MS"/>
          <w:b/>
          <w:color w:val="000000"/>
          <w:sz w:val="25"/>
          <w:lang w:val="it-IT"/>
        </w:rPr>
        <w:t>UNA PROVOCAZIONE: UNA NUOVA VIA MISTICA MOLTO QUOTIDIANA: LA VITA COMUNE INTERIORE E LA VITA INTERIORE COMUNE.</w:t>
      </w:r>
    </w:p>
    <w:p>
      <w:pPr>
        <w:pStyle w:val="Normal"/>
        <w:numPr>
          <w:ilvl w:val="0"/>
          <w:numId w:val="0"/>
        </w:numPr>
        <w:spacing w:lineRule="auto" w:line="276"/>
        <w:ind w:left="360" w:hanging="0"/>
        <w:jc w:val="both"/>
        <w:outlineLvl w:val="0"/>
        <w:rPr>
          <w:rFonts w:eastAsia="Arial Unicode MS"/>
          <w:b/>
          <w:b/>
          <w:color w:val="000000"/>
          <w:sz w:val="25"/>
          <w:lang w:val="it-IT"/>
        </w:rPr>
      </w:pPr>
      <w:r>
        <w:rPr>
          <w:rFonts w:eastAsia="Arial Unicode MS"/>
          <w:b/>
          <w:color w:val="000000"/>
          <w:sz w:val="25"/>
          <w:lang w:val="it-IT"/>
        </w:rPr>
      </w:r>
    </w:p>
    <w:p>
      <w:pPr>
        <w:pStyle w:val="Normal"/>
        <w:numPr>
          <w:ilvl w:val="0"/>
          <w:numId w:val="0"/>
        </w:numPr>
        <w:spacing w:lineRule="auto" w:line="276"/>
        <w:ind w:firstLine="360"/>
        <w:jc w:val="both"/>
        <w:outlineLvl w:val="0"/>
        <w:rPr>
          <w:rFonts w:eastAsia="Arial Unicode MS"/>
          <w:color w:val="000000"/>
          <w:sz w:val="25"/>
          <w:lang w:val="it-IT"/>
        </w:rPr>
      </w:pPr>
      <w:r>
        <w:rPr>
          <w:rFonts w:eastAsia="Arial Unicode MS" w:cs="Arial Unicode MS"/>
          <w:color w:val="000000"/>
          <w:sz w:val="25"/>
          <w:lang w:val="it-IT"/>
        </w:rPr>
        <w:t>Vorrei concludere con una riflessione-provocazione. Quanta ricchezza abbiamo nella nostra famiglia agostiniana di vita secondo lo Spirito che è diventata mistica. Sant’Agostino, santa Monica, Santa Chiara di Montefalco, san Nicola da Tolentino, santa Rita da Cascia, san Tommaso da Villanova, sant’Alfonso de Orozco, Beato Simone Fidati … e molti ancora sono per noi fratelli e sorelle nella fede che hanno obbedito con cuore e mente aperti, in un cammino diverso per ognuno, al richiamo forte e continuo di Colui che è il solo che può dare riposo al cuore; uomini e donne il cui cuore e la cui mente si sono gradualmente aperti all’amore di Dio, hanno desiderato esserne toccati, hanno accettato con passione di lasciare ciò che riconoscevano un ostacolo a tale incontro perché divenisse non temporaneo, ma potesse un giorno essere eterno e lo hanno vissuto appartenendo ad una vita comune.</w:t>
      </w:r>
    </w:p>
    <w:p>
      <w:pPr>
        <w:pStyle w:val="Normal"/>
        <w:numPr>
          <w:ilvl w:val="0"/>
          <w:numId w:val="0"/>
        </w:numPr>
        <w:spacing w:lineRule="auto" w:line="276"/>
        <w:ind w:firstLine="360"/>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w:t>
      </w:r>
      <w:r>
        <w:rPr>
          <w:rFonts w:eastAsia="Times New Roman" w:cs="Times New Roman"/>
          <w:color w:val="000000"/>
          <w:sz w:val="25"/>
          <w:lang w:val="it-IT"/>
        </w:rPr>
        <w:t xml:space="preserve"> </w:t>
      </w:r>
      <w:r>
        <w:rPr>
          <w:rFonts w:eastAsia="Arial Unicode MS" w:cs="Arial Unicode MS"/>
          <w:i/>
          <w:color w:val="000000"/>
          <w:sz w:val="25"/>
          <w:lang w:val="it-IT"/>
        </w:rPr>
        <w:t>Tu sei grande Signore, e ben degno di lode; grande è la tua virtù e la tua sapienza incalcolabile. E l’uomo vuole lodarti, una particella del tuo creato che si porta attorno il suo destino mortale, che si porta attorno la prova del suo peccato e la prova che tu resisti ai superbi. Eppure l’uomo, una particella del tuo creato, vuole lodarti. Sei tu che lo stimoli a dilettarsi delle tue lodi, perché ci hai fatti per te e il nostro cuore non ha posa finché non riposa in te</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1"/>
      </w:r>
      <w:r>
        <w:rPr>
          <w:rFonts w:eastAsia="Arial Unicode MS" w:cs="Arial Unicode MS"/>
          <w:color w:val="000000"/>
          <w:sz w:val="25"/>
          <w:lang w:val="it-IT"/>
        </w:rPr>
        <w:t xml:space="preserve">.  </w:t>
      </w:r>
    </w:p>
    <w:p>
      <w:pPr>
        <w:pStyle w:val="Normal"/>
        <w:numPr>
          <w:ilvl w:val="0"/>
          <w:numId w:val="0"/>
        </w:numPr>
        <w:spacing w:lineRule="auto" w:line="276"/>
        <w:ind w:firstLine="708"/>
        <w:jc w:val="both"/>
        <w:outlineLvl w:val="0"/>
        <w:rPr>
          <w:rFonts w:eastAsia="Arial Unicode MS"/>
          <w:color w:val="000000"/>
          <w:sz w:val="25"/>
          <w:lang w:val="it-IT"/>
        </w:rPr>
      </w:pPr>
      <w:r>
        <w:rPr>
          <w:rFonts w:eastAsia="Arial Unicode MS" w:cs="Arial Unicode MS"/>
          <w:color w:val="000000"/>
          <w:sz w:val="25"/>
          <w:lang w:val="it-IT"/>
        </w:rPr>
        <w:t>Forse per noi, uomini e donne del XXI sec., è difficile comprendere le loro penitenze, le loro lunghe ed alacri veglie notturne di preghiera, la loro povertà molto esigente con se stessi, la loro obbedienza cercata e provata, la loro carità portata quasi all’esagerazione, la loro concreta umanità vissuta con la propria comunità e riversata in tanti uomini e donne del loro secolo, la loro lotta contro il demonio. Mi chiedo se questi fratelli e sorelle hanno da dire qualcosa a noi che viviamo un’epoca diversa!</w:t>
      </w:r>
    </w:p>
    <w:p>
      <w:pPr>
        <w:pStyle w:val="Normal"/>
        <w:numPr>
          <w:ilvl w:val="0"/>
          <w:numId w:val="0"/>
        </w:numPr>
        <w:spacing w:lineRule="auto" w:line="276"/>
        <w:ind w:firstLine="708"/>
        <w:jc w:val="both"/>
        <w:outlineLvl w:val="0"/>
        <w:rPr>
          <w:rFonts w:eastAsia="Arial Unicode MS"/>
          <w:color w:val="000000"/>
          <w:sz w:val="25"/>
          <w:lang w:val="it-IT"/>
        </w:rPr>
      </w:pPr>
      <w:r>
        <w:rPr>
          <w:rFonts w:eastAsia="Arial Unicode MS" w:cs="Arial Unicode MS"/>
          <w:color w:val="000000"/>
          <w:sz w:val="25"/>
          <w:lang w:val="it-IT"/>
        </w:rPr>
        <w:t xml:space="preserve">Da tempo noi siamo riusciti ad esorcizzare tutto ciò che ha il sapore del sacrificio per amore, dell’ascesi dell’amore, del combattimento che avviene nel nostro intimo, là dove abita la verità, sottolineando i pro e i contro lungamente e dettagliatamente spiegati da analisi e interpretazioni sociologiche, psicologiche, scientifiche in genere. Non che voglia dire che tali scienze non sono utili e, in tante circostanze necessarie, vorrei solo ricordare che uomini e donne così si sono inginocchiati davanti al Mistero, si sono innamorati e non hanno potuto fare a meno di condividere agli altri la ricchezza del loro cuore. </w:t>
      </w:r>
    </w:p>
    <w:p>
      <w:pPr>
        <w:pStyle w:val="Normal"/>
        <w:numPr>
          <w:ilvl w:val="0"/>
          <w:numId w:val="0"/>
        </w:numPr>
        <w:spacing w:lineRule="auto" w:line="276"/>
        <w:ind w:firstLine="708"/>
        <w:jc w:val="both"/>
        <w:outlineLvl w:val="0"/>
        <w:rPr>
          <w:rFonts w:eastAsia="Arial Unicode MS"/>
          <w:color w:val="000000"/>
          <w:sz w:val="25"/>
          <w:lang w:val="it-IT"/>
        </w:rPr>
      </w:pPr>
      <w:r>
        <w:rPr>
          <w:rFonts w:eastAsia="Arial Unicode MS" w:cs="Arial Unicode MS"/>
          <w:color w:val="000000"/>
          <w:sz w:val="25"/>
          <w:lang w:val="it-IT"/>
        </w:rPr>
        <w:t xml:space="preserve">Sono i nostri Santi a comunicarci la responsabilità di vivere e di condividere l’urgenza vitale della via dell’interiorità che diventa intelligenza contemplativa, discernimento “ecclesiale”, umanità condivisa in modo semplice, “cuore” esperto, sapiente, sensibile, amante, capace di leggere l’anima della persona umana e della storia. Questa costante ricerca di Dio nella </w:t>
      </w:r>
      <w:r>
        <w:rPr>
          <w:rFonts w:eastAsia="Arial Unicode MS" w:cs="Arial Unicode MS"/>
          <w:b/>
          <w:color w:val="000000"/>
          <w:sz w:val="25"/>
          <w:lang w:val="it-IT"/>
        </w:rPr>
        <w:t xml:space="preserve">vita </w:t>
      </w:r>
      <w:r>
        <w:rPr>
          <w:rFonts w:eastAsia="Arial Unicode MS" w:cs="Arial Unicode MS"/>
          <w:color w:val="000000"/>
          <w:sz w:val="25"/>
          <w:lang w:val="it-IT"/>
        </w:rPr>
        <w:t xml:space="preserve">quotidiana sia personale e ancor più nella vita della comunità è la nostra “via mistica agostiniana”, che è sostenuta dallo studio ma che non può delegare ad esso tale ricerca.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i/>
          <w:color w:val="000000"/>
          <w:sz w:val="25"/>
          <w:lang w:val="it-IT"/>
        </w:rPr>
        <w:t>Chiara, infatti,- scrive p. Sala – era una mistica, ma umana, severa e dura con se stessa ma attenta a tutti i problemi degli uomini. Non si rifugiava in un comodo spiritualismo, ma si batteva anche per la soluzione delle difficoltà materiali, familiari, sociali e religiose. Faceva un’incredibile penitenza, ma aiutava con tutta se stessa i poveri; sopportava con letizia le sofferenze fisiche, ma faceva di tutto per alleviare quelle degli altri; sopportava le ingiustizie e le calunnie che la colpivano personalmente, ma usava tutti i mezzi che aveva per liberare gli altri che ne fossero vittime; aveva accettato con difficile sottomissione di essere badessa , ma pregò e fece pregare e probabilmente intervenne anche suor Mattiola, eletta badessa del monastero di san Paolo,&lt;&lt; afflitta e turbata perché era di grande spirito e devozione&gt;&gt; e le era venuta la faccia bruciata per il gran piangere, affinché fosse liberata dall’incaric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2"/>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Cosa c’entra tutto questo con la preghiera, l’obbedienza e la fede?</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Dirà Chiara da Montefalco:“</w:t>
      </w:r>
      <w:r>
        <w:rPr>
          <w:rFonts w:eastAsia="Arial Unicode MS" w:cs="Arial Unicode MS"/>
          <w:i/>
          <w:color w:val="000000"/>
          <w:sz w:val="25"/>
          <w:lang w:val="it-IT"/>
        </w:rPr>
        <w:t>La vita dell’anima è l’amore di Dio. Dall’amore l’anima viene unita a Dio e diventa una cosa sola con lui, e tanta è l’amicizia di Dio all’anima e dell’anima a Dio che ciò che vuole Dio lo vuole anche l’anima e ciò che vuole una tale anima lo vuole Dio stess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3"/>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Tanto più la persona fa esperienza dell’Amore di Dio, tanto più questo Amore unisce a Lui al punto di volere ciò che vuole Dio stesso e la preghiera (soprattutto comune) è esperienza dell’Amore di Dio, che viene cantato, narrato, continuamente ricordato.</w:t>
      </w:r>
    </w:p>
    <w:p>
      <w:pPr>
        <w:pStyle w:val="Normal"/>
        <w:numPr>
          <w:ilvl w:val="0"/>
          <w:numId w:val="0"/>
        </w:numPr>
        <w:spacing w:lineRule="auto" w:line="276"/>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w:t>
      </w:r>
      <w:r>
        <w:rPr>
          <w:rFonts w:eastAsia="Arial Unicode MS" w:cs="Arial Unicode MS"/>
          <w:i/>
          <w:color w:val="000000"/>
          <w:sz w:val="25"/>
          <w:lang w:val="it-IT"/>
        </w:rPr>
        <w:t>La mistica, quando sia autentica, non è mai inattuale, perché è l’espressione più alta dell’amore, e il termine lontano ma non irreale a cui tende la fede cristiana che opera appunto per mezzo dell’amore; è una fonte di luce, di soavità e di forza, realtà di cui l’uomo ha bisogno nel cammino, spesso così duro della vita. L’anima della mistica è l’amore, e l’amore è il tema più caro della spiritualità contemporanea. Molto bene…  -  afferma p.Agostino Trapè – ma questa dovrà ricorrere più frequentemente a mistici come la nostra Chiara, se vuol conservare all’amore il suo autentico e profondo significato</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4"/>
      </w:r>
      <w:r>
        <w:rPr>
          <w:rFonts w:eastAsia="Arial Unicode MS" w:cs="Arial Unicode MS"/>
          <w:color w:val="000000"/>
          <w:sz w:val="25"/>
          <w:lang w:val="it-IT"/>
        </w:rPr>
        <w:t>.</w:t>
      </w:r>
    </w:p>
    <w:p>
      <w:pPr>
        <w:pStyle w:val="Normal"/>
        <w:numPr>
          <w:ilvl w:val="0"/>
          <w:numId w:val="0"/>
        </w:numPr>
        <w:spacing w:lineRule="auto" w:line="276"/>
        <w:jc w:val="both"/>
        <w:outlineLvl w:val="0"/>
        <w:rPr>
          <w:rFonts w:eastAsia="Arial Unicode MS"/>
          <w:i/>
          <w:i/>
          <w:color w:val="000000"/>
          <w:sz w:val="25"/>
          <w:lang w:val="it-IT"/>
        </w:rPr>
      </w:pPr>
      <w:r>
        <w:rPr>
          <w:rFonts w:eastAsia="Arial Unicode MS" w:cs="Arial Unicode MS"/>
          <w:i/>
          <w:color w:val="000000"/>
          <w:sz w:val="25"/>
          <w:lang w:val="it-IT"/>
        </w:rPr>
        <w:t>“</w:t>
      </w:r>
      <w:r>
        <w:rPr>
          <w:rFonts w:eastAsia="Arial Unicode MS" w:cs="Arial Unicode MS"/>
          <w:i/>
          <w:color w:val="000000"/>
          <w:sz w:val="25"/>
          <w:lang w:val="it-IT"/>
        </w:rPr>
        <w:t>La mistica (di san Paolo)….non lo ha allontanato dalla realtà, al contrario gli ha dato la forza di vivere ogni giorno per Cristo e di costruire la Chiesa fino alla fine del mondo di quel tempo. L'unione con Dio non allontana dal mondo, ma ci dà la forza di rimanere realmente nel mondo, di fare quanto si deve fare nel mondo. Anche nella nostra vita di preghiera possiamo, quindi, avere momenti di particolare intensità, forse, in cui sentiamo più viva la presenza del Signore, ma è importante la costanza, la fedeltà del rapporto con Dio, soprattutto nelle situazioni di aridità, di difficoltà, di sofferenza, di apparente assenza di Dio. Soltanto se siamo afferrati dall’amore di Cristo, saremo in grado di affrontare ogni avversità come Paolo, convinti che tutto possiamo in Colui che ci dà la forza (cfr Fil 4,13). Quindi, quanto più diamo spazio alla preghiera, tanto più vedremo che la nostra vita si trasformerà e sarà animata dalla forza concreta dell’amore di Dio”</w:t>
      </w:r>
      <w:r>
        <w:rPr>
          <w:rStyle w:val="FootnoteAnchor"/>
          <w:rFonts w:eastAsia="Arial Unicode MS"/>
          <w:i/>
          <w:color w:val="000000"/>
          <w:sz w:val="25"/>
          <w:vertAlign w:val="superscript"/>
          <w:lang w:val="it-IT"/>
        </w:rPr>
        <w:footnoteReference w:id="45"/>
      </w:r>
      <w:r>
        <w:rPr>
          <w:rFonts w:eastAsia="Arial Unicode MS" w:cs="Arial Unicode MS"/>
          <w:i/>
          <w:color w:val="000000"/>
          <w:sz w:val="25"/>
          <w:lang w:val="it-IT"/>
        </w:rPr>
        <w:t>.</w:t>
      </w:r>
    </w:p>
    <w:p>
      <w:pPr>
        <w:pStyle w:val="Normal"/>
        <w:numPr>
          <w:ilvl w:val="0"/>
          <w:numId w:val="0"/>
        </w:numPr>
        <w:spacing w:lineRule="auto" w:line="276"/>
        <w:ind w:firstLine="708"/>
        <w:jc w:val="both"/>
        <w:outlineLvl w:val="0"/>
        <w:rPr>
          <w:rFonts w:eastAsia="Arial Unicode MS"/>
          <w:color w:val="000000"/>
          <w:sz w:val="25"/>
          <w:lang w:val="it-IT"/>
        </w:rPr>
      </w:pPr>
      <w:r>
        <w:rPr>
          <w:rFonts w:eastAsia="Arial Unicode MS" w:cs="Arial Unicode MS"/>
          <w:color w:val="000000"/>
          <w:sz w:val="25"/>
          <w:lang w:val="it-IT"/>
        </w:rPr>
        <w:t>Per concludere vorrei dire che, la preghiera davvero, insieme ad una continua “</w:t>
      </w:r>
      <w:r>
        <w:rPr>
          <w:rFonts w:eastAsia="Arial Unicode MS" w:cs="Arial Unicode MS"/>
          <w:i/>
          <w:color w:val="000000"/>
          <w:sz w:val="25"/>
          <w:lang w:val="it-IT"/>
        </w:rPr>
        <w:t>formazione spirituale è un cammino che aiuta le persone a non fare resistenza a questa penetrazione dell’Amore di Dio, è insegnare l’arte di agevolare questo passaggio. Tanti santi hanno espressioni in cui si mettono a disposizione perché Dio possa fare qualcosa tramite loro, e spesso concludono: Dammi il tuo amore e questo mi basta. Se infatti l’amore ci penetra, è tutto: siamo salvati e abbiamo portato il Signore nel mondo. Solo quella realtà che viene assunta dall’amore, che è penetrata dallo Spirito Santo, è strappata alla morte, perché solo l’amore rimane in eterno, tutto il resto pass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6"/>
      </w:r>
      <w:r>
        <w:rPr>
          <w:rFonts w:eastAsia="Arial Unicode MS" w:cs="Arial Unicode MS"/>
          <w:color w:val="000000"/>
          <w:sz w:val="25"/>
          <w:lang w:val="it-IT"/>
        </w:rPr>
        <w:t xml:space="preserve">. </w:t>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w:t>
      </w:r>
      <w:r>
        <w:rPr>
          <w:rFonts w:eastAsia="Arial Unicode MS" w:cs="Arial Unicode MS"/>
          <w:color w:val="000000"/>
          <w:sz w:val="25"/>
          <w:lang w:val="it-IT"/>
        </w:rPr>
        <w:t xml:space="preserve">Dà ciò che comandi e comanda ciò che vuoi” diviene allora l’atto orante di chi non oppone più resistenza, non intende più indugiare, non può  più rinunciare ad un amore che si fa carne nella Chiesa e </w:t>
      </w:r>
      <w:r>
        <w:rPr>
          <w:rFonts w:eastAsia="Arial Unicode MS" w:cs="Arial Unicode MS"/>
          <w:i/>
          <w:color w:val="000000"/>
          <w:sz w:val="25"/>
          <w:lang w:val="it-IT"/>
        </w:rPr>
        <w:t>“….la Chiesa è perfetta non perché è composta di perfetti che non commettono mai uno sbaglio, ma perché i cosiddetti forti riescono felicemente a vivere con i deboli che ogni giorno peccano settanta volte sette. E quelli che sono veramente forti sentono di essere peccatori ancora più grandi. Perché, più si avanza nella via spirituale, più fitta è la luce e più si vede la polvere in aria</w:t>
      </w:r>
      <w:r>
        <w:rPr>
          <w:rFonts w:eastAsia="Arial Unicode MS" w:cs="Arial Unicode MS"/>
          <w:color w:val="000000"/>
          <w:sz w:val="25"/>
          <w:lang w:val="it-IT"/>
        </w:rPr>
        <w:t>”</w:t>
      </w:r>
      <w:r>
        <w:rPr>
          <w:rStyle w:val="FootnoteAnchor"/>
          <w:rFonts w:eastAsia="Arial Unicode MS"/>
          <w:color w:val="000000"/>
          <w:sz w:val="25"/>
          <w:vertAlign w:val="superscript"/>
          <w:lang w:val="it-IT"/>
        </w:rPr>
        <w:footnoteReference w:id="47"/>
      </w:r>
      <w:r>
        <w:rPr>
          <w:rFonts w:eastAsia="Arial Unicode MS" w:cs="Arial Unicode MS"/>
          <w:color w:val="000000"/>
          <w:sz w:val="25"/>
          <w:lang w:val="it-IT"/>
        </w:rPr>
        <w:t>.</w:t>
      </w:r>
    </w:p>
    <w:p>
      <w:pPr>
        <w:pStyle w:val="Normal"/>
        <w:numPr>
          <w:ilvl w:val="0"/>
          <w:numId w:val="0"/>
        </w:numPr>
        <w:spacing w:lineRule="auto" w:line="276"/>
        <w:ind w:firstLine="708"/>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w:t>
      </w:r>
      <w:r>
        <w:rPr>
          <w:rFonts w:eastAsia="Arial Unicode MS" w:cs="Arial Unicode MS"/>
          <w:i/>
          <w:color w:val="000000"/>
          <w:sz w:val="25"/>
          <w:lang w:val="it-IT"/>
        </w:rPr>
        <w:t>La fede, infatti, cresce quando è vissuta come esperienza di un amore ricevuto e quando viene comunicata come esperienza di grazia e di gioia. Essa rende fecondi, perché allarga il cuore nella speranza e consente di offrire una testimonianza capace di generare: apre, infatti, il cuore e la mente di quanti ascoltano ad accogliere l’invito del signore di aderire alla sua Parola per diventare suoi discepoli. I credenti, attesta sant’Agostino, &lt;&lt;si fortificano credendo&gt;&gt;</w:t>
      </w:r>
      <w:r>
        <w:rPr>
          <w:rFonts w:eastAsia="Arial Unicode MS" w:cs="Arial Unicode MS"/>
          <w:color w:val="000000"/>
          <w:sz w:val="25"/>
          <w:lang w:val="it-IT"/>
        </w:rPr>
        <w:t xml:space="preserve"> (</w:t>
      </w:r>
      <w:r>
        <w:rPr>
          <w:rFonts w:eastAsia="Arial Unicode MS" w:cs="Arial Unicode MS"/>
          <w:i/>
          <w:color w:val="000000"/>
          <w:sz w:val="25"/>
          <w:lang w:val="it-IT"/>
        </w:rPr>
        <w:t>De utilitate credendi</w:t>
      </w:r>
      <w:r>
        <w:rPr>
          <w:rFonts w:eastAsia="Arial Unicode MS" w:cs="Arial Unicode MS"/>
          <w:color w:val="000000"/>
          <w:sz w:val="25"/>
          <w:lang w:val="it-IT"/>
        </w:rPr>
        <w:t>, 1,2)</w:t>
      </w:r>
      <w:r>
        <w:rPr>
          <w:rStyle w:val="FootnoteAnchor"/>
          <w:rFonts w:eastAsia="Arial Unicode MS"/>
          <w:color w:val="000000"/>
          <w:sz w:val="25"/>
          <w:vertAlign w:val="superscript"/>
          <w:lang w:val="it-IT"/>
        </w:rPr>
        <w:footnoteReference w:id="48"/>
      </w:r>
      <w:r>
        <w:rPr>
          <w:rFonts w:eastAsia="Arial Unicode MS" w:cs="Arial Unicode MS"/>
          <w:color w:val="000000"/>
          <w:sz w:val="25"/>
          <w:lang w:val="it-IT"/>
        </w:rPr>
        <w:t>.</w:t>
      </w:r>
    </w:p>
    <w:p>
      <w:pPr>
        <w:pStyle w:val="Normal"/>
        <w:numPr>
          <w:ilvl w:val="0"/>
          <w:numId w:val="0"/>
        </w:numPr>
        <w:spacing w:lineRule="auto" w:line="276"/>
        <w:ind w:firstLine="708"/>
        <w:jc w:val="both"/>
        <w:outlineLvl w:val="0"/>
        <w:rPr>
          <w:rFonts w:eastAsia="Arial Unicode MS"/>
          <w:color w:val="000000"/>
          <w:sz w:val="25"/>
          <w:lang w:val="it-IT"/>
        </w:rPr>
      </w:pPr>
      <w:r>
        <w:rPr>
          <w:rFonts w:eastAsia="Times New Roman" w:cs="Times New Roman"/>
          <w:color w:val="000000"/>
          <w:sz w:val="25"/>
          <w:lang w:val="it-IT"/>
        </w:rPr>
        <w:t xml:space="preserve"> </w:t>
      </w:r>
      <w:r>
        <w:rPr>
          <w:rFonts w:eastAsia="Arial Unicode MS" w:cs="Arial Unicode MS"/>
          <w:color w:val="000000"/>
          <w:sz w:val="25"/>
          <w:lang w:val="it-IT"/>
        </w:rPr>
        <w:t>“</w:t>
      </w:r>
      <w:r>
        <w:rPr>
          <w:rFonts w:eastAsia="Arial Unicode MS" w:cs="Arial Unicode MS"/>
          <w:i/>
          <w:color w:val="000000"/>
          <w:sz w:val="25"/>
          <w:lang w:val="it-IT"/>
        </w:rPr>
        <w:t xml:space="preserve">La fede è una forza bella.” -  </w:t>
      </w:r>
      <w:r>
        <w:rPr>
          <w:rFonts w:eastAsia="Arial Unicode MS" w:cs="Arial Unicode MS"/>
          <w:color w:val="000000"/>
          <w:sz w:val="25"/>
          <w:lang w:val="it-IT"/>
        </w:rPr>
        <w:t>ci ricordava Pierangelo Sequeri nell’editoriale di Avvenire dell’11 ottobre scorso -  “</w:t>
      </w:r>
      <w:r>
        <w:rPr>
          <w:rFonts w:eastAsia="Arial Unicode MS" w:cs="Arial Unicode MS"/>
          <w:i/>
          <w:color w:val="000000"/>
          <w:sz w:val="25"/>
          <w:lang w:val="it-IT"/>
        </w:rPr>
        <w:t>Ricominciamo a guardarla con occhio più limpido e scopriamo che la potenza della fede e l’inizio dell’evangelizzazione coincidono fin dal primo momento. Infatti si comunica la fede che si ha, e la fede che si dona è proprio quella più allegra, che non cede mai”.</w:t>
      </w:r>
      <w:r>
        <w:rPr>
          <w:rFonts w:eastAsia="Arial Unicode MS" w:cs="Arial Unicode MS"/>
          <w:color w:val="000000"/>
          <w:sz w:val="25"/>
          <w:lang w:val="it-IT"/>
        </w:rPr>
        <w:tab/>
      </w:r>
    </w:p>
    <w:p>
      <w:pPr>
        <w:pStyle w:val="Normal"/>
        <w:numPr>
          <w:ilvl w:val="0"/>
          <w:numId w:val="0"/>
        </w:numPr>
        <w:spacing w:lineRule="auto" w:line="276"/>
        <w:ind w:firstLine="708"/>
        <w:jc w:val="both"/>
        <w:outlineLvl w:val="0"/>
        <w:rPr>
          <w:rFonts w:eastAsia="Arial Unicode MS"/>
          <w:color w:val="000000"/>
          <w:sz w:val="25"/>
          <w:lang w:val="it-IT"/>
        </w:rPr>
      </w:pPr>
      <w:r>
        <w:rPr>
          <w:rFonts w:eastAsia="Arial Unicode MS" w:cs="Arial Unicode MS"/>
          <w:color w:val="000000"/>
          <w:sz w:val="25"/>
          <w:lang w:val="it-IT"/>
        </w:rPr>
        <w:t xml:space="preserve">Sì, la preghiera conduce a una risposta vera d’amore che non sia puro sentimentalismo, ma una risposta connotata da un tono di tristezza e di gioia, di Pasqua e di Pentecoste, e provoca la persona a una risposta libera, responsabile, alla coscienza di chi siamo senza Dio e di chi siamo con Dio. </w:t>
      </w:r>
    </w:p>
    <w:p>
      <w:pPr>
        <w:pStyle w:val="Normal"/>
        <w:numPr>
          <w:ilvl w:val="0"/>
          <w:numId w:val="0"/>
        </w:numPr>
        <w:jc w:val="both"/>
        <w:outlineLvl w:val="0"/>
        <w:rPr>
          <w:rFonts w:eastAsia="Arial Unicode MS"/>
          <w:i/>
          <w:i/>
          <w:color w:val="000000"/>
          <w:sz w:val="25"/>
          <w:lang w:val="it-IT"/>
        </w:rPr>
      </w:pPr>
      <w:r>
        <w:rPr>
          <w:rFonts w:eastAsia="Times New Roman" w:cs="Times New Roman"/>
          <w:i/>
          <w:color w:val="000000"/>
          <w:sz w:val="25"/>
          <w:lang w:val="it-IT"/>
        </w:rPr>
        <w:t xml:space="preserve"> </w:t>
      </w:r>
      <w:r>
        <w:rPr>
          <w:rFonts w:eastAsia="Arial Unicode MS" w:cs="Arial Unicode MS"/>
          <w:i/>
          <w:color w:val="000000"/>
          <w:sz w:val="25"/>
          <w:lang w:val="it-IT"/>
        </w:rPr>
        <w:t>“</w:t>
      </w:r>
      <w:r>
        <w:rPr>
          <w:rFonts w:eastAsia="Times New Roman" w:cs="Times New Roman"/>
          <w:i/>
          <w:color w:val="000000"/>
          <w:sz w:val="25"/>
          <w:lang w:val="it-IT"/>
        </w:rPr>
        <w:t xml:space="preserve"> </w:t>
      </w:r>
      <w:r>
        <w:rPr>
          <w:rFonts w:eastAsia="Arial Unicode MS" w:cs="Arial Unicode MS"/>
          <w:i/>
          <w:color w:val="000000"/>
          <w:sz w:val="25"/>
          <w:lang w:val="it-IT"/>
        </w:rPr>
        <w:t>Questa buona coscienza deve riprendere respiro, scioglierci dalla nevrosi del tempo, restituirci uno sguardo lieto e non corrucciato. In mezzo a tutti gli espedienti che ci siamo inventati, e a tutti i puntigli che ci hanno stremati, si riapre dunque la porta della fede. E scopriamo – un po’ con emozione e un po’ con vergogna – che ci siamo immaginati di passare dovunque, eccetto che di lì. Intanto, sono passati anni. Ma adesso, molti segni fanno veramente pensare che ci stiamo tutti riconciliando con la bellezza di quella apertura che la fede stessa è. Me lo sento, vi dico. Quando ci vedrete tutti su quella soglia, saprete che è un gran giorno. La storia si riaprirà, scoprendo quello che ci siamo persi in questi decenni. E vi verrà voglia di riaprire la porta della vostra casa, per la sorpresa di quello che vi verrà incontro”</w:t>
      </w:r>
      <w:r>
        <w:rPr>
          <w:rStyle w:val="FootnoteAnchor"/>
          <w:rFonts w:eastAsia="Arial Unicode MS"/>
          <w:i/>
          <w:color w:val="000000"/>
          <w:sz w:val="25"/>
          <w:vertAlign w:val="superscript"/>
          <w:lang w:val="it-IT"/>
        </w:rPr>
        <w:footnoteReference w:id="49"/>
      </w:r>
      <w:r>
        <w:rPr>
          <w:rFonts w:eastAsia="Arial Unicode MS" w:cs="Arial Unicode MS"/>
          <w:i/>
          <w:color w:val="000000"/>
          <w:sz w:val="25"/>
          <w:lang w:val="it-IT"/>
        </w:rPr>
        <w:t>.</w:t>
      </w:r>
    </w:p>
    <w:p>
      <w:pPr>
        <w:pStyle w:val="Normal"/>
        <w:numPr>
          <w:ilvl w:val="0"/>
          <w:numId w:val="0"/>
        </w:numPr>
        <w:jc w:val="both"/>
        <w:outlineLvl w:val="0"/>
        <w:rPr>
          <w:rFonts w:eastAsia="Arial Unicode MS"/>
          <w:i/>
          <w:i/>
          <w:color w:val="000000"/>
          <w:sz w:val="25"/>
          <w:lang w:val="it-IT"/>
        </w:rPr>
      </w:pPr>
      <w:r>
        <w:rPr>
          <w:rFonts w:eastAsia="Arial Unicode MS"/>
          <w:i/>
          <w:color w:val="000000"/>
          <w:sz w:val="25"/>
          <w:lang w:val="it-IT"/>
        </w:rPr>
      </w:r>
    </w:p>
    <w:p>
      <w:pPr>
        <w:pStyle w:val="Normal"/>
        <w:numPr>
          <w:ilvl w:val="0"/>
          <w:numId w:val="0"/>
        </w:numPr>
        <w:jc w:val="both"/>
        <w:outlineLvl w:val="0"/>
        <w:rPr>
          <w:rFonts w:eastAsia="Arial Unicode MS"/>
          <w:i/>
          <w:i/>
          <w:color w:val="000000"/>
          <w:sz w:val="25"/>
          <w:lang w:val="it-IT"/>
        </w:rPr>
      </w:pPr>
      <w:r>
        <w:rPr>
          <w:rFonts w:eastAsia="Arial Unicode MS" w:cs="Arial Unicode MS"/>
          <w:i/>
          <w:color w:val="000000"/>
          <w:sz w:val="25"/>
          <w:lang w:val="it-IT"/>
        </w:rPr>
        <w:t>“</w:t>
      </w:r>
      <w:r>
        <w:rPr>
          <w:rFonts w:eastAsia="Arial Unicode MS" w:cs="Arial Unicode MS"/>
          <w:i/>
          <w:color w:val="000000"/>
          <w:sz w:val="25"/>
          <w:lang w:val="it-IT"/>
        </w:rPr>
        <w:t>Quante cose vorrebbe sapere il mio cuore colpito, Signore, nella grande povertà della mia vita, dalle parole della tua santa Scrittura! In genere l’esiguità della comprensione umana abbonda in parole, poiché la ricerca è più loquace del ritrovamento, la domanda più lunga del conseguimento e la mano più impegnata a bussare che a prendere. Ma noi abbiamo la tua promessa, e chi potrà infirmarla? – se Dio è per noi, chi contro di noi ? - :Domandate e riceverete, cercate e troverete, bussate e vi sarà aperto; perché chiunque domanda riceve, e chi cerca troverà, e a chi bussa sarà aperto. Sono  tue promesse. Come temere inganni, quando promette la Verità?”</w:t>
      </w:r>
      <w:r>
        <w:rPr>
          <w:rStyle w:val="FootnoteAnchor"/>
          <w:rFonts w:eastAsia="Arial Unicode MS"/>
          <w:i/>
          <w:color w:val="000000"/>
          <w:sz w:val="25"/>
          <w:vertAlign w:val="superscript"/>
          <w:lang w:val="it-IT"/>
        </w:rPr>
        <w:footnoteReference w:id="50"/>
      </w:r>
      <w:r>
        <w:rPr>
          <w:rFonts w:eastAsia="Arial Unicode MS" w:cs="Arial Unicode MS"/>
          <w:i/>
          <w:color w:val="000000"/>
          <w:sz w:val="25"/>
          <w:lang w:val="it-IT"/>
        </w:rPr>
        <w:t xml:space="preserve">. </w:t>
      </w:r>
    </w:p>
    <w:p>
      <w:pPr>
        <w:pStyle w:val="Normal"/>
        <w:numPr>
          <w:ilvl w:val="0"/>
          <w:numId w:val="0"/>
        </w:numPr>
        <w:jc w:val="both"/>
        <w:outlineLvl w:val="0"/>
        <w:rPr>
          <w:rFonts w:eastAsia="Arial Unicode MS"/>
          <w:i/>
          <w:i/>
          <w:color w:val="000000"/>
          <w:sz w:val="25"/>
          <w:lang w:val="it-IT"/>
        </w:rPr>
      </w:pPr>
      <w:r>
        <w:rPr>
          <w:rFonts w:eastAsia="Arial Unicode MS"/>
          <w:i/>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s="Arial Unicode MS"/>
          <w:color w:val="000000"/>
          <w:sz w:val="25"/>
          <w:lang w:val="it-IT"/>
        </w:rPr>
        <w:tab/>
        <w:t xml:space="preserve">In questo pellegrinaggio, innamorati della nostra vera ricchezza, la fede, bellezza spirituale realmente guardabile per trasmettere, in forza della testimonianza di fede, di speranza e di carità vissuta e sperimentata nella vita comune, la gioiosa notizia del Vangelo agli uomini e alle donne del nostro tempo, non più schiavi inconsapevoli e superficiali del nostro uomo vecchio asservito alle passioni, ma come uomini e donne interiori, liberi sotto la grazia dello Spirito Santo, mettiamoci umilmente sotto l’intercessione della Vergine Maria, Colei che, pellegrina e custode della fede, ha aperto la porta del Paradiso inaugurando una nuova stagione di fede obbediente e di preghiera “assidua e concorde”(cfr. At.1,14). </w:t>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p>
      <w:pPr>
        <w:pStyle w:val="Normal"/>
        <w:numPr>
          <w:ilvl w:val="0"/>
          <w:numId w:val="0"/>
        </w:numPr>
        <w:spacing w:lineRule="auto" w:line="276"/>
        <w:jc w:val="both"/>
        <w:outlineLvl w:val="0"/>
        <w:rPr>
          <w:rFonts w:eastAsia="Arial Unicode MS"/>
          <w:color w:val="000000"/>
          <w:sz w:val="25"/>
          <w:lang w:val="it-IT"/>
        </w:rPr>
      </w:pPr>
      <w:r>
        <w:rPr>
          <w:rFonts w:eastAsia="Arial Unicode MS"/>
          <w:color w:val="000000"/>
          <w:sz w:val="25"/>
          <w:lang w:val="it-IT"/>
        </w:rPr>
      </w:r>
    </w:p>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91" w:leader="none"/>
        <w:tab w:val="center" w:pos="4819" w:leader="none"/>
        <w:tab w:val="right" w:pos="8761" w:leader="none"/>
        <w:tab w:val="right" w:pos="8781" w:leader="none"/>
        <w:tab w:val="right" w:pos="9638" w:leader="none"/>
      </w:tabs>
      <w:outlineLvl w:val="0"/>
      <w:rPr>
        <w:rFonts w:eastAsia="Arial Unicode MS"/>
        <w:color w:val="000000"/>
        <w:lang w:val="it-IT"/>
      </w:rPr>
    </w:pPr>
    <w:r>
      <w:rPr>
        <w:rFonts w:eastAsia="Arial Unicode MS"/>
        <w:color w:val="000000"/>
        <w:lang w:val="it-IT"/>
      </w:rPr>
      <w:fldChar w:fldCharType="begin"/>
    </w:r>
    <w:r>
      <w:rPr>
        <w:rFonts w:eastAsia="Arial Unicode MS"/>
        <w:color w:val="000000"/>
        <w:lang w:val="it-IT"/>
      </w:rPr>
      <w:instrText xml:space="preserve"> PAGE </w:instrText>
    </w:r>
    <w:r>
      <w:rPr>
        <w:rFonts w:eastAsia="Arial Unicode MS"/>
        <w:color w:val="000000"/>
        <w:lang w:val="it-IT"/>
      </w:rPr>
      <w:fldChar w:fldCharType="separate"/>
    </w:r>
    <w:r>
      <w:rPr>
        <w:rFonts w:eastAsia="Arial Unicode MS"/>
        <w:color w:val="000000"/>
        <w:lang w:val="it-IT"/>
      </w:rPr>
      <w:t>17</w:t>
    </w:r>
    <w:r>
      <w:rPr>
        <w:rFonts w:eastAsia="Arial Unicode MS"/>
        <w:color w:val="00000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Discorso 356,1-2</w:t>
      </w:r>
    </w:p>
  </w:footnote>
  <w:footnote w:id="3">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INODO DEI VESCOVI, Medit. di Benedetto XVI, 8.10.2012</w:t>
      </w:r>
    </w:p>
  </w:footnote>
  <w:footnote w:id="4">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Regola, 2,1-4</w:t>
      </w:r>
    </w:p>
  </w:footnote>
  <w:footnote w:id="5">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Ep. 130, 4, 9</w:t>
      </w:r>
    </w:p>
  </w:footnote>
  <w:footnote w:id="6">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LA REGOLA, intr. e comm.di Nello Cipriani, Città Nuova, Roma 2006, . 68</w:t>
      </w:r>
    </w:p>
  </w:footnote>
  <w:footnote w:id="7">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CATECH. CHIESA CATT., parte quarta, sez. prima, art.2563-2564</w:t>
      </w:r>
    </w:p>
  </w:footnote>
  <w:footnote w:id="8">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LA REGOLA, intr. e comm.di Nello Cipriani, Città Nuova, Roma 2006, 71-72 </w:t>
      </w:r>
    </w:p>
  </w:footnote>
  <w:footnote w:id="9">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CATECH. CHIESA CATT., parte quarta, sez. prima, art.2559-2561</w:t>
      </w:r>
    </w:p>
  </w:footnote>
  <w:footnote w:id="10">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Conf. X, 33, 50</w:t>
      </w:r>
    </w:p>
  </w:footnote>
  <w:footnote w:id="11">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X, 33, 50</w:t>
      </w:r>
    </w:p>
  </w:footnote>
  <w:footnote w:id="12">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CATECH. CHIESA CATT., Libr. Ed. Vatic. 1992, I, 27</w:t>
      </w:r>
    </w:p>
  </w:footnote>
  <w:footnote w:id="13">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Lc.11,1-2</w:t>
      </w:r>
    </w:p>
  </w:footnote>
  <w:footnote w:id="14">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SANT’AGOSTINO, </w:t>
      </w:r>
      <w:r>
        <w:rPr>
          <w:rFonts w:eastAsia="Arial Unicode MS" w:cs="Arial Unicode MS"/>
          <w:i/>
          <w:color w:val="000000"/>
          <w:sz w:val="20"/>
          <w:lang w:val="it-IT"/>
        </w:rPr>
        <w:t>Enarr.in ps</w:t>
      </w:r>
      <w:r>
        <w:rPr>
          <w:rFonts w:eastAsia="Arial Unicode MS" w:cs="Arial Unicode MS"/>
          <w:color w:val="000000"/>
          <w:sz w:val="20"/>
          <w:lang w:val="it-IT"/>
        </w:rPr>
        <w:t>., 85,1</w:t>
      </w:r>
    </w:p>
  </w:footnote>
  <w:footnote w:id="15">
    <w:p>
      <w:pPr>
        <w:pStyle w:val="Normal"/>
        <w:numPr>
          <w:ilvl w:val="0"/>
          <w:numId w:val="0"/>
        </w:numPr>
        <w:outlineLvl w:val="0"/>
        <w:rPr/>
      </w:pPr>
      <w:r>
        <w:rPr>
          <w:rStyle w:val="FootnoteCharacters"/>
        </w:rPr>
        <w:footnoteRef/>
      </w:r>
      <w:r>
        <w:rPr>
          <w:rFonts w:eastAsia="Arial Unicode MS" w:cs="Arial Unicode MS"/>
          <w:color w:val="000000"/>
          <w:sz w:val="20"/>
          <w:lang w:val="de-DE"/>
        </w:rPr>
        <w:t xml:space="preserve"> </w:t>
      </w:r>
      <w:r>
        <w:rPr>
          <w:rFonts w:eastAsia="Arial Unicode MS" w:cs="Arial Unicode MS"/>
          <w:color w:val="000000"/>
          <w:sz w:val="20"/>
          <w:lang w:val="de-DE"/>
        </w:rPr>
        <w:t>ib., Enarr. In Ps., 118,14,2</w:t>
      </w:r>
    </w:p>
  </w:footnote>
  <w:footnote w:id="16">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CATECH. CHIESA CATT., parte quarta, sez. prima, art. 2572</w:t>
      </w:r>
    </w:p>
  </w:footnote>
  <w:footnote w:id="17">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TOMÁŠ ŠPIDLÍK, </w:t>
      </w:r>
      <w:r>
        <w:rPr>
          <w:rFonts w:eastAsia="Arial Unicode MS" w:cs="Arial Unicode MS"/>
          <w:i/>
          <w:color w:val="000000"/>
          <w:sz w:val="20"/>
          <w:lang w:val="it-IT"/>
        </w:rPr>
        <w:t>Catechesi sulla Chiesa</w:t>
      </w:r>
      <w:r>
        <w:rPr>
          <w:rFonts w:eastAsia="Arial Unicode MS" w:cs="Arial Unicode MS"/>
          <w:color w:val="000000"/>
          <w:sz w:val="20"/>
          <w:lang w:val="it-IT"/>
        </w:rPr>
        <w:t>, Lipa, Roma 2002, 49-50</w:t>
      </w:r>
    </w:p>
  </w:footnote>
  <w:footnote w:id="18">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T. VAN BAVEL, La Regola di sant’Agostino d’Ippona, ed. Augustinus, 1986, 67-68 </w:t>
      </w:r>
    </w:p>
  </w:footnote>
  <w:footnote w:id="19">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Enarr. In ps. 62,5</w:t>
      </w:r>
    </w:p>
  </w:footnote>
  <w:footnote w:id="20">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In Io. Ev. tr. 41,10</w:t>
      </w:r>
    </w:p>
  </w:footnote>
  <w:footnote w:id="21">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Cfr. SANT’AGOSTINO,  Conf. 1,18,28</w:t>
      </w:r>
    </w:p>
  </w:footnote>
  <w:footnote w:id="22">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Enarr.in ps. 37,14</w:t>
      </w:r>
    </w:p>
  </w:footnote>
  <w:footnote w:id="23">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Comm. Vang. Giov., 68,3</w:t>
      </w:r>
    </w:p>
  </w:footnote>
  <w:footnote w:id="24">
    <w:p>
      <w:pPr>
        <w:pStyle w:val="Normal"/>
        <w:numPr>
          <w:ilvl w:val="0"/>
          <w:numId w:val="0"/>
        </w:numPr>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ib., Serm. 56,4,5</w:t>
      </w:r>
    </w:p>
  </w:footnote>
  <w:footnote w:id="25">
    <w:p>
      <w:pPr>
        <w:pStyle w:val="Normal"/>
        <w:numPr>
          <w:ilvl w:val="0"/>
          <w:numId w:val="0"/>
        </w:numPr>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ib., Serm. 360/C, 8</w:t>
      </w:r>
    </w:p>
  </w:footnote>
  <w:footnote w:id="26">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AGOSTINO TRAPE’, Sant’Agostino uomo e maestro di preghiera, Città Nuova, Roma 1995, 85</w:t>
      </w:r>
    </w:p>
  </w:footnote>
  <w:footnote w:id="27">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SAN BERNARDO, </w:t>
      </w:r>
      <w:r>
        <w:rPr>
          <w:rFonts w:eastAsia="Arial Unicode MS" w:cs="Arial Unicode MS"/>
          <w:i/>
          <w:color w:val="000000"/>
          <w:sz w:val="20"/>
          <w:lang w:val="it-IT"/>
        </w:rPr>
        <w:t>De diversis</w:t>
      </w:r>
      <w:r>
        <w:rPr>
          <w:rFonts w:eastAsia="Arial Unicode MS" w:cs="Arial Unicode MS"/>
          <w:color w:val="000000"/>
          <w:sz w:val="20"/>
          <w:lang w:val="it-IT"/>
        </w:rPr>
        <w:t>, 42,3</w:t>
      </w:r>
    </w:p>
  </w:footnote>
  <w:footnote w:id="28">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IL SERVIZIO DELL’AUTORITÁ E DELL’OBBEDIENZA, LEV, Roma 2008,8 </w:t>
      </w:r>
    </w:p>
  </w:footnote>
  <w:footnote w:id="29">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9</w:t>
      </w:r>
    </w:p>
  </w:footnote>
  <w:footnote w:id="30">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Conf.1,5,5</w:t>
      </w:r>
    </w:p>
  </w:footnote>
  <w:footnote w:id="31">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Comm. Vang. Giov. 73,3</w:t>
      </w:r>
    </w:p>
  </w:footnote>
  <w:footnote w:id="32">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Ep. 130, 8,17</w:t>
      </w:r>
    </w:p>
  </w:footnote>
  <w:footnote w:id="33">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G. SALONIA, Kairós, EDB, Bologna 2002, 62-63</w:t>
      </w:r>
    </w:p>
  </w:footnote>
  <w:footnote w:id="34">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Enarr. In ps., 60,3</w:t>
      </w:r>
    </w:p>
  </w:footnote>
  <w:footnote w:id="35">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36,1,1</w:t>
      </w:r>
    </w:p>
  </w:footnote>
  <w:footnote w:id="36">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94,9</w:t>
      </w:r>
    </w:p>
  </w:footnote>
  <w:footnote w:id="37">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Conf. X, 29,40</w:t>
      </w:r>
    </w:p>
  </w:footnote>
  <w:footnote w:id="38">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Comm. Vang. Giov., 26,2</w:t>
      </w:r>
    </w:p>
  </w:footnote>
  <w:footnote w:id="39">
    <w:p>
      <w:pPr>
        <w:pStyle w:val="Normal"/>
        <w:numPr>
          <w:ilvl w:val="0"/>
          <w:numId w:val="0"/>
        </w:numPr>
        <w:outlineLvl w:val="0"/>
        <w:rPr/>
      </w:pPr>
      <w:r>
        <w:rPr>
          <w:rStyle w:val="FootnoteCharacters"/>
        </w:rPr>
        <w:footnoteRef/>
      </w:r>
      <w:r>
        <w:rPr>
          <w:rFonts w:eastAsia="Arial Unicode MS" w:cs="Arial Unicode MS"/>
          <w:color w:val="000000"/>
          <w:sz w:val="20"/>
          <w:lang w:val="fr-FR"/>
        </w:rPr>
        <w:t xml:space="preserve"> </w:t>
      </w:r>
      <w:r>
        <w:rPr>
          <w:rFonts w:eastAsia="Arial Unicode MS" w:cs="Arial Unicode MS"/>
          <w:color w:val="000000"/>
          <w:sz w:val="20"/>
          <w:lang w:val="fr-FR"/>
        </w:rPr>
        <w:t>ib., De nat. et gr., 43,50</w:t>
      </w:r>
    </w:p>
  </w:footnote>
  <w:footnote w:id="40">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ib., Dal castigo e perdono dei peccati, 2,5.5</w:t>
      </w:r>
    </w:p>
  </w:footnote>
  <w:footnote w:id="41">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Conf. 1,1,1</w:t>
      </w:r>
    </w:p>
  </w:footnote>
  <w:footnote w:id="42">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ROSARIO SALA, Santa Chiara della Croce, ed. Fed. Monache Agostiniane. Roma 1977, 119</w:t>
      </w:r>
    </w:p>
  </w:footnote>
  <w:footnote w:id="43">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BERENGARIO DI DONADIO, I Pensieri, 152</w:t>
      </w:r>
    </w:p>
  </w:footnote>
  <w:footnote w:id="44">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A. TRAPÉ, in </w:t>
      </w:r>
      <w:r>
        <w:rPr>
          <w:rFonts w:eastAsia="Arial Unicode MS" w:cs="Arial Unicode MS"/>
          <w:i/>
          <w:color w:val="000000"/>
          <w:sz w:val="20"/>
          <w:lang w:val="it-IT"/>
        </w:rPr>
        <w:t>Santa Chiara della Croce. Maestra spirituale</w:t>
      </w:r>
      <w:r>
        <w:rPr>
          <w:rFonts w:eastAsia="Arial Unicode MS" w:cs="Arial Unicode MS"/>
          <w:color w:val="000000"/>
          <w:sz w:val="20"/>
          <w:lang w:val="it-IT"/>
        </w:rPr>
        <w:t>, Montefalco 1981, 15</w:t>
      </w:r>
    </w:p>
  </w:footnote>
  <w:footnote w:id="45">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BENEDETTO XVI, Catechesi del mercoledì 13.06.2012</w:t>
      </w:r>
    </w:p>
  </w:footnote>
  <w:footnote w:id="46">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TOMÁŠ ŠPIDLÍK-MARKO I. RUPNIK, </w:t>
      </w:r>
      <w:r>
        <w:rPr>
          <w:rFonts w:eastAsia="Arial Unicode MS" w:cs="Arial Unicode MS"/>
          <w:i/>
          <w:color w:val="000000"/>
          <w:sz w:val="20"/>
          <w:lang w:val="it-IT"/>
        </w:rPr>
        <w:t>Teologia pastorale. A partire dalla bellezza,</w:t>
      </w:r>
      <w:r>
        <w:rPr>
          <w:rFonts w:eastAsia="Arial Unicode MS" w:cs="Arial Unicode MS"/>
          <w:color w:val="000000"/>
          <w:sz w:val="20"/>
          <w:lang w:val="it-IT"/>
        </w:rPr>
        <w:t xml:space="preserve">ed Lipa 2005, p.480 </w:t>
      </w:r>
    </w:p>
  </w:footnote>
  <w:footnote w:id="47">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TOMÁŠ ŠPIDLÍK-MARKO I. RUPNIK, </w:t>
      </w:r>
      <w:r>
        <w:rPr>
          <w:rFonts w:eastAsia="Arial Unicode MS" w:cs="Arial Unicode MS"/>
          <w:i/>
          <w:color w:val="000000"/>
          <w:sz w:val="20"/>
          <w:lang w:val="it-IT"/>
        </w:rPr>
        <w:t>Teologia pastorale. A partire dalla bellezza,</w:t>
      </w:r>
      <w:r>
        <w:rPr>
          <w:rFonts w:eastAsia="Arial Unicode MS" w:cs="Arial Unicode MS"/>
          <w:color w:val="000000"/>
          <w:sz w:val="20"/>
          <w:lang w:val="it-IT"/>
        </w:rPr>
        <w:t>ed Lipa, Roma   2005,  487-488</w:t>
      </w:r>
    </w:p>
  </w:footnote>
  <w:footnote w:id="48">
    <w:p>
      <w:pPr>
        <w:pStyle w:val="Normal"/>
        <w:numPr>
          <w:ilvl w:val="0"/>
          <w:numId w:val="0"/>
        </w:numPr>
        <w:outlineLvl w:val="0"/>
        <w:rPr/>
      </w:pPr>
      <w:r>
        <w:rPr>
          <w:rStyle w:val="FootnoteCharacters"/>
        </w:rPr>
        <w:footnoteRef/>
      </w:r>
      <w:r>
        <w:rPr>
          <w:rFonts w:eastAsia="Arial Unicode MS" w:cs="Arial Unicode MS"/>
          <w:color w:val="000000"/>
          <w:sz w:val="20"/>
          <w:lang w:val="it-IT"/>
        </w:rPr>
        <w:t>BENEDETTO XVI, Porta Fidei, LEV, Città del Vaticano 2011, 12-13</w:t>
      </w:r>
    </w:p>
  </w:footnote>
  <w:footnote w:id="49">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AVVENIRE, editoriale di Pierangelo Sequeri, 11.10.2012</w:t>
      </w:r>
    </w:p>
  </w:footnote>
  <w:footnote w:id="50">
    <w:p>
      <w:pPr>
        <w:pStyle w:val="Normal"/>
        <w:numPr>
          <w:ilvl w:val="0"/>
          <w:numId w:val="0"/>
        </w:numP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SANT’AGOSTINO, Conf. 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3">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InternetLink">
    <w:name w:val="Hyperlink"/>
    <w:rPr>
      <w:rFonts w:ascii="Times New Roman" w:hAnsi="Times New Roman" w:eastAsia="Arial Unicode MS" w:cs="Times New Roman"/>
      <w:i/>
      <w:color w:val="0000FF"/>
      <w:sz w:val="25"/>
      <w:u w:val="single" w:color="0000FF"/>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36685708">
    <w:name w:val="Import Word List Style Definition 1336685708"/>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336685708"/>
    <w:qFormat/>
    <w:pPr>
      <w:numPr>
        <w:ilvl w:val="0"/>
        <w:numId w:val="1"/>
      </w:numPr>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1:00Z</dcterms:created>
  <dc:creator>Priore G</dc:creator>
  <dc:description/>
  <dc:language>en-US</dc:language>
  <cp:lastModifiedBy>Priore G</cp:lastModifiedBy>
  <dcterms:modified xsi:type="dcterms:W3CDTF">2015-01-09T08:51:00Z</dcterms:modified>
  <cp:revision>2</cp:revision>
  <dc:subject/>
  <dc:title/>
</cp:coreProperties>
</file>